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中共西安交通工程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关于举办第三十一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入党积极分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培训班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通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各二级党委、党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新时代党的建设总要求和新时代党的组织路线，严格党员发展程序，保证新发展党员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入党积极分子的培养、教育和考察，根据学校党委安排和发展党员工作实际，决定举办第三十一期入党积极分子培训班。现将具体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培训</w:t>
      </w:r>
      <w:r>
        <w:rPr>
          <w:rFonts w:ascii="黑体" w:hAnsi="黑体" w:cs="黑体" w:eastAsia="黑体"/>
          <w:color w:val="00000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培训班的学员（含教工及学生），必须是已向党组织递交入党申请书，经党员推荐、群团组织推优，被确定为入党积极分子的人员。培训资格由各二级党委、党总支负责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围绕习近平新时代中国特色社会主义思想、党的二十大精神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马克思主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形势政策教育、党史国史、党章党规党纪和党的基本知识、党的宗旨教育、党员入党程序和流程、爱国主义教育等内容设置必修课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还设置选修课和外出实践教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培训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校负责制定教学大纲、配发教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学习笔记本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讲师团、统一考试、统一阅卷、统一颁发结业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期培训以各党校分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单位开展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培训课程包括理论教学和实践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党校分校结合培训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制定学习计划，聘请讲师团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组织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课堂教学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分校指定党务干部担任班主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培训班的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做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员的考勤、学习笔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心得体会、参与各类活动的积分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计入平时成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学习分为必修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选修课。参训学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成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时的必修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修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时实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学习任务，选修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分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行确定课程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关党委、马克思主义学院党总支、公共课部党总支学员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党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安排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分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入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分子培训班学习，并严格执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学习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、培训考核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党校分校要严格管理，对学员考勤、学习笔记、学习心得和实践课程进行检查和评分，并计入平时成绩。结业考核由学校党校根据实际工作进度进行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度重视，精心组织。各二级学院党委要高度重视并切实抓好入党积极分子的培养、教育各项工作。为做好培训的组织和管理，各基层党委要指定素质好、责任心强、熟悉业务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务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专门负责该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抓好教学，保证质量。各二级学院党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党校教学大纲，紧密结合教材开展系统培训，要根据有关要求和培训对象的思想、学习和工作实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丰富培训内容和形式，做好教学安排，严格教学管理，确保培训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十一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党积极分子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校讲师团成员信息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中共西安交通工程学院委员会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360"/>
        <w:ind w:left="-404" w:right="105" w:hanging="16"/>
        <w:jc w:val="left"/>
        <w:rPr/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360" w:before="156" w:after="156"/>
        <w:ind w:left="456" w:right="105" w:hanging="547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第三十一期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入党积极分子培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课程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安排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表</w:t>
      </w:r>
    </w:p>
    <w:tbl>
      <w:tblPr>
        <w:tblW w:w="47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39"/>
        <w:gridCol w:w="3634"/>
        <w:gridCol w:w="1598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课程性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必修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共产党的历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共产党的指导思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共产党的性质和宗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共产党的目标和理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员的条件、义务和权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如何做一名合格的共产党员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选修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践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</w:tbl>
    <w:p>
      <w:pPr>
        <w:pStyle w:val="00"/>
        <w:spacing w:lineRule="exact" w:line="360"/>
        <w:ind w:right="-57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个别课程</w:t>
      </w:r>
      <w:r>
        <w:rPr>
          <w:rFonts w:cs="仿宋_GB2312"/>
          <w:color w:val="000000"/>
          <w:sz w:val="24"/>
          <w:szCs w:val="24"/>
          <w:lang w:val="en-US" w:eastAsia="zh-CN"/>
        </w:rPr>
        <w:t>名称</w:t>
      </w:r>
      <w:r>
        <w:rPr>
          <w:rFonts w:ascii="仿宋_GB2312" w:hAnsi="仿宋_GB2312" w:cs="仿宋_GB2312"/>
          <w:color w:val="000000"/>
          <w:sz w:val="24"/>
          <w:szCs w:val="24"/>
        </w:rPr>
        <w:t>或稍有调整，请以</w:t>
      </w:r>
      <w:r>
        <w:rPr>
          <w:rFonts w:cs="仿宋_GB2312"/>
          <w:color w:val="000000"/>
          <w:sz w:val="24"/>
          <w:szCs w:val="24"/>
          <w:lang w:val="en-US" w:eastAsia="zh-CN"/>
        </w:rPr>
        <w:t>实际</w:t>
      </w:r>
      <w:r>
        <w:rPr>
          <w:rFonts w:ascii="仿宋_GB2312" w:hAnsi="仿宋_GB2312" w:cs="仿宋_GB2312"/>
          <w:color w:val="000000"/>
          <w:sz w:val="24"/>
          <w:szCs w:val="24"/>
        </w:rPr>
        <w:t>课程</w:t>
      </w:r>
      <w:r>
        <w:rPr>
          <w:rFonts w:cs="仿宋_GB2312"/>
          <w:color w:val="000000"/>
          <w:sz w:val="24"/>
          <w:szCs w:val="24"/>
          <w:lang w:val="en-US" w:eastAsia="zh-CN"/>
        </w:rPr>
        <w:t>内容</w:t>
      </w:r>
      <w:r>
        <w:rPr>
          <w:rFonts w:ascii="仿宋_GB2312" w:hAnsi="仿宋_GB2312" w:cs="仿宋_GB2312"/>
          <w:color w:val="000000"/>
          <w:sz w:val="24"/>
          <w:szCs w:val="24"/>
        </w:rPr>
        <w:t>为准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选修课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内容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党校分校自行确定，邀请讲师团成员开展教学；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实践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课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由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党校分校组织开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Heading1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Heading1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0"/>
          <w:szCs w:val="30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党校讲师团成员信息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9"/>
        <w:gridCol w:w="1673"/>
        <w:gridCol w:w="3508"/>
        <w:gridCol w:w="1523"/>
        <w:gridCol w:w="680"/>
      </w:tblGrid>
      <w:tr>
        <w:trPr>
          <w:trHeight w:val="5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智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政府督导专员、学校党委书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91012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委员、副校长、兼学工部部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11928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  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委员、副校长、兼招生就业处处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1368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  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委员、副校长、兼党政办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1933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宁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工作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副书记、纪委书记、组织部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1933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 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党委委员、马克思主义学院党总支书记、副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98086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联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 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928319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省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运输学院党委书记、副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2316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拓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与电气 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与电气工程学院党委书记、副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231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兴通信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兴通信学院党委书记、副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2316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雯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学院党委副书记、副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1167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沙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与管理 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与管理学院党委书记、副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2316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宏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技术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技术学院党委书记、副院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9255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在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课部   党总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课部党总支书记、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9201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党委书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92316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浩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工作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统战部部长、组织部副部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1933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超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</w:p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副教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940479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</w:p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讲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59105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禾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</w:p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副教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29038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</w:p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副教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8499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战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</w:p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副教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2355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国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</w:p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副教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89057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</w:p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教师（副教授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ind w:left="0" w:right="-57" w:hanging="0"/>
              <w:jc w:val="center"/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52277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360"/>
              <w:ind w:right="-57" w:firstLine="480"/>
              <w:jc w:val="both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8:00Z</dcterms:created>
  <dc:creator>User</dc:creator>
  <dc:description/>
  <dc:language>en-US</dc:language>
  <cp:lastModifiedBy>九峰</cp:lastModifiedBy>
  <cp:lastPrinted>2022-01-14T11:35:00Z</cp:lastPrinted>
  <dcterms:modified xsi:type="dcterms:W3CDTF">2023-11-22T03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F9AB52934EC9AADA624E5DFA15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