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autoSpaceDE w:val="false"/>
        <w:spacing w:lineRule="exact" w:line="700"/>
        <w:jc w:val="center"/>
        <w:rPr>
          <w:rFonts w:ascii="方正小标宋简体" w:hAnsi="方正小标宋简体" w:eastAsia="方正小标宋简体" w:cs="方正小标宋简体"/>
          <w:kern w:val="0"/>
          <w:sz w:val="44"/>
          <w:szCs w:val="44"/>
          <w:lang w:val="zh-CN"/>
        </w:rPr>
      </w:pPr>
      <w:bookmarkStart w:id="0" w:name="_GoBack"/>
      <w:bookmarkEnd w:id="0"/>
      <w:r>
        <w:rPr>
          <w:rFonts w:ascii="方正小标宋简体" w:hAnsi="方正小标宋简体" w:cs="方正小标宋简体" w:eastAsia="方正小标宋简体"/>
          <w:kern w:val="0"/>
          <w:sz w:val="44"/>
          <w:szCs w:val="44"/>
          <w:lang w:val="zh-CN"/>
        </w:rPr>
        <w:t>关于印发《西安交通工程学院</w:t>
      </w:r>
    </w:p>
    <w:p>
      <w:pPr>
        <w:pStyle w:val="Normal"/>
        <w:autoSpaceDE w:val="false"/>
        <w:spacing w:lineRule="exact" w:line="7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特色专业建设与管理办法》的通知</w:t>
      </w:r>
    </w:p>
    <w:p>
      <w:pPr>
        <w:pStyle w:val="Normal"/>
        <w:spacing w:lineRule="exact" w:line="240"/>
        <w:jc w:val="center"/>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4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教学及辅助单位、机关处室：</w:t>
      </w:r>
    </w:p>
    <w:p>
      <w:pPr>
        <w:pStyle w:val="Normal"/>
        <w:autoSpaceDE w:val="false"/>
        <w:spacing w:lineRule="exact" w:line="4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进一步加强专业建设，优化专业结构，凝练专业特色，培养高素质应用型人才，结合我校本科专业发展现状，学校制定了《西安交通工程学院特色专业建设与管理办法》，现予以印发，请认真贯彻执行。</w:t>
      </w:r>
    </w:p>
    <w:p>
      <w:pPr>
        <w:pStyle w:val="Normal"/>
        <w:autoSpaceDE w:val="false"/>
        <w:spacing w:lineRule="exact" w:line="4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00"/>
        <w:ind w:firstLine="640"/>
        <w:jc w:val="left"/>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571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kern w:val="0"/>
          <w:sz w:val="32"/>
          <w:szCs w:val="32"/>
          <w:lang w:val="zh-CN"/>
        </w:rPr>
        <w:t>附件：西安交通工程学院特色专业建设与管理办法</w:t>
      </w:r>
      <w:r>
        <w:rPr>
          <w:rFonts w:ascii="仿宋_GB2312" w:hAnsi="仿宋_GB2312" w:cs="仿宋_GB2312" w:eastAsia="仿宋_GB2312"/>
          <w:kern w:val="0"/>
          <w:sz w:val="32"/>
          <w:szCs w:val="32"/>
          <w:lang w:val="zh-CN"/>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autoSpaceDE w:val="false"/>
        <w:spacing w:lineRule="atLeast" w:line="15"/>
        <w:rPr>
          <w:rFonts w:ascii="黑体" w:hAnsi="黑体" w:eastAsia="黑体" w:cs="仿宋_GB2312"/>
          <w:kern w:val="0"/>
          <w:sz w:val="32"/>
          <w:szCs w:val="32"/>
          <w:lang w:val="zh-CN"/>
        </w:rPr>
      </w:pPr>
      <w:r>
        <w:rPr>
          <w:rFonts w:ascii="黑体" w:hAnsi="黑体" w:cs="仿宋_GB2312" w:eastAsia="黑体"/>
          <w:kern w:val="0"/>
          <w:sz w:val="32"/>
          <w:szCs w:val="32"/>
          <w:lang w:val="zh-CN"/>
        </w:rPr>
        <w:t>附件</w:t>
      </w:r>
    </w:p>
    <w:p>
      <w:pPr>
        <w:pStyle w:val="Normal"/>
        <w:tabs>
          <w:tab w:val="clear" w:pos="420"/>
          <w:tab w:val="left" w:pos="105" w:leader="none"/>
          <w:tab w:val="center" w:pos="4213" w:leader="none"/>
        </w:tabs>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西安交通工程学院</w:t>
      </w:r>
    </w:p>
    <w:p>
      <w:pPr>
        <w:pStyle w:val="Normal"/>
        <w:tabs>
          <w:tab w:val="clear" w:pos="420"/>
          <w:tab w:val="left" w:pos="639" w:leader="none"/>
          <w:tab w:val="center" w:pos="4213" w:leader="none"/>
        </w:tabs>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特色专业建设与管理办法</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一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总则</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为进一步加强专业建设，优化专业结构，凝炼专业特色，培养高素质应用型人才，结合学校的本科专业发展现状，特制定本办法。</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色专业应充分体现学校的办学定位，在教育目标、师资队伍、课程体系、教学条件和培养质量等方面，都应该具有较高办学水平和鲜明办学特色，获得社会认可并具有较高社会声誉。特色专业是经过长期建设形成的，是学校办学优势和办学特色的集中体现。</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二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建设目标</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按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优势突出，特色鲜明，新兴交叉，社会急需</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原则，用五年左右的时间，分批建设</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个左右校级特色专业，在此基础上，积极做好</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个省级和国家级特色专业申报准备工作。</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通过特色专业建设，进一步优化学校学科专业结构，提升学校专业建设的整体水平，发挥对其他专业建设的示范带动作用，提高学校应用型人才培养的质量和社会声誉。</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三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申报与立项</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色专业申报立项的条件</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特色专业建设点应充分对接国家和区域经济社会发展过程中具有良好发展前景和扩张性人才需求的行业，生源稳定，毕业生就业率高，社会评价良好。</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专业建设方案应该具有先进的教育教学理念、明确的建设目标、清晰的改革思路和可量化的考核指标。人才培养目标紧扣社会发展需要，注重学生创新精神、实践能力和创业能力的培养。人才培养方案具有新颖性、特色性、科学性和可操作性。</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专业负责人具有较高的教学科研水平和行业知名度，具有教授职称。专业师资队伍结构合理、教学水平高、教学效果好。</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按照高素质应用型人才培养要求，深化教学改革，优化课程体系，加强教材建设，更新教学内容，切实加强实验实训实习教学环节，并取得明显成效。</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具有良好的实践教学条件，与相关行业、企业建立了实质性的良好合作关系。</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报及评审程序</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学院申报：学院按照相关要求填写《西安交通工程学院特色专业建设项目申报表》，提交申报材料至教务处。</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专家评审：由教务处组织评审专家对申报材料进行评审并择优遴选。</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审批公布：专家评审的结果经学校审核批准后，正式发文公布。对获批立项建设的专业授予</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西安交通工程学院特色专业建设点</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称号。特色专业的建设周期为</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由教务处负责管理。</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四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建设与管理</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色专业建设内容</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特色专业的建设应以培养学生实践能力、创新精神和提高教学质量为宗旨，以教育教学改革为核心，以资源开放共享为基础，以高素质师资队伍和完备的实验、实践等教学条件为保障，不断创新管理机制。科学确定专业人才培养目标，改革人才培养方案，构建适应经济社会发展需要的课程体系；深化教学内容改革，加强新教材建设；努力强化师资队伍建设，改革教师培养和使用机制；改革实践教学，推进人才培养与生产劳动和社会实践相结合，大力加强学生实践和动手能力培养；通过改革和建设，在发挥专业优势和办出特色方面取得突破，培养国家亟需人才；集成取得的有效经验和建设成果，形成该专业建设内容的相关参考规范，发挥推广和示范作用。特色专业建设点的建设应符合下列要求：</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专业建设方案具有先进的教育教学理念、明确的建设目标和建设思路，有切实可行的建设实施计划。</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注重相关产业和领域发展趋势和人才需求研究，形成了有效机制，吸引产业、行业和用人部门参与培养方案和课程体系的制定，使专业人才培养方案符合时代要求，满足企业需求；注重学生知识、能力和素质的协调发展，注重学生创新精神、实践能力和创业能力的培养。</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师资队伍强。建立教师培训、交流和深造的有效机制，鼓励专任教师到国内、外高校和相关产业或领域一线学习提高、相关产业和领域的人员到学校兼职授课，形成一支了解社会需求、教学经验丰富、热爱教学工作的高水平专兼结合的教师队伍。专业带头人具有较高的教学科研水平和社会知名度，专业师资队伍人员稳定、结构合理，符合可持续发展的要求。</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教学改革成果突出。按照高素质人才培养要求，不断深化教学改革，教学过程规范。课程教学内容先进，反映相关产业和领域的新发展、新要求；在推进学生自主学习以及研究型教学等方面教学改革成果显著，出版特色鲜明的专业系列教材；教授上课率、双语授课、优秀教材使用等明显高于同类相关专业。</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有良好的办学条件。依托相应的重点学科，学科和科研为专业建设提供良好的支撑；有良好的教学设施和实践教学条件；改革实践教学，与相关行业、企业界建立良好的合作关系，建立学生开展实践实习的有效机制，实践实习时间原则上不少于半年；建立学校、用人单位和行业部门共同参与的学生考核评价机制。</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社会评价和声誉好。毕业生就业率居同类院校前列。</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色专业建设实行学校宏观管理、学院领导下的专业建设负责人制度。学校负责特色专业的遴选、宏观指导和验收工作；学院负责组织建设计划的制定、建设过程的监控和建设成效的保障工作；专业负责人负责对专业建设项目的申报、建设方案的制定、建设任务的组织与落实、经费预算、经费支出审核及日常管理等，并定期向学校上报专业建设进展情况。</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学校对特色专业建设情况进行定期检查，未达阶段性建设要求且限期未予整改者，将取消特色专业建设项目。在专业建设期间，学院应定期组织自评和督促检查，对专业建设中发现的问题要及时提出，并进行整改，确保建设质量。</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政策支持</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建设经费支持：学校设立特色专业建设专项基金，每个校级特色专业建设点资助</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年。特色专业建设专项基金由学校财务处统一管理，专款专用，分阶段划拨。特色专业运行经费由学院负责人签字，教务处审核后报分管校长批准报销。经费使用范围主要包括：特色专业建设调研、论证等业务费支出；课程、教材、案例资料建设的费用支出；校外实习实训基地建设运行费用支出；项目验收和鉴定所需费用等。</w:t>
      </w:r>
    </w:p>
    <w:p>
      <w:pPr>
        <w:pStyle w:val="Normal"/>
        <w:autoSpaceDE w:val="false"/>
        <w:spacing w:lineRule="atLeast" w:line="15"/>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校级特色专业其他政策支持：</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优先支持特色专业建设点加强</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双师型</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教师队伍建设，提升教师队伍整体素质；</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学校年度招生计划重点向特色专业建设点倾斜；</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重点支持特色专业建设点申报各级各类本科教学改革及质量工程项目。</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五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检查与验收</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十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色专业建设点负责人每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底前填写《西安交通工程学院特色专业建设年度检查表》，连同当年经费使用与下一年度经费预算表交教务处。由教务处组织专家进行检查，教务处根据检查结果审定是否划拨、缓拨或取消以后批次的建设经费。</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特色专业建设期满后，由专业所在教学单位提出评审申请，填写《西安交通工程学院特色专业建设验收评审表》，并根据特色专业评估指标体系写出自评报告和书面评审申请提交至教务处。</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十三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教务处组织专家通过实地考察、材料审核、现场答辩等方式进行验收。未通过验收者，限期整改，仍不达标者，撤销该特色专业称号，同时取消所在教学单位下一批申报校级特色专业资格。</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对授予</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西安交通工程学院特色专业</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称号的专业，学校每年检查一次。检查不合格的专业，取消</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特色专业</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荣誉称号，保留其两年内申请复查的资格。对经复查仍不合格的专业，取消其重新申报学校特色专业的资格，同时取消该专业所在教学单位申报特色专业的资格。</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第六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附则</w:t>
      </w:r>
    </w:p>
    <w:p>
      <w:pPr>
        <w:pStyle w:val="Normal"/>
        <w:autoSpaceDE w:val="false"/>
        <w:spacing w:lineRule="atLeast" w:line="15"/>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十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本办法自公布之日起执行，由学校教务处负责解释。</w:t>
      </w:r>
    </w:p>
    <w:p>
      <w:pPr>
        <w:pStyle w:val="Normal"/>
        <w:ind w:firstLine="643"/>
        <w:rPr>
          <w:rFonts w:cs="宋体"/>
          <w:bCs/>
          <w:color w:val="000000"/>
          <w:kern w:val="0"/>
        </w:rPr>
      </w:pPr>
      <w:r>
        <w:rPr>
          <w:rFonts w:ascii="仿宋_GB2312" w:hAnsi="仿宋_GB2312" w:cs="仿宋_GB2312" w:eastAsia="仿宋_GB2312"/>
          <w:b/>
          <w:bCs/>
          <w:kern w:val="0"/>
          <w:sz w:val="32"/>
          <w:szCs w:val="32"/>
          <w:lang w:val="zh-CN"/>
        </w:rPr>
        <w:t>第十六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本办法适用于西安交通工程学院特色专业建设项目，省级及以上特色专业建设项目按照有关文件并结合本办法执行。</w:t>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PMingLiU">
    <w:charset w:val="88"/>
    <w:family w:val="roman"/>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批注文字 Char1"/>
    <w:qFormat/>
    <w:rPr>
      <w:kern w:val="2"/>
      <w:sz w:val="21"/>
      <w:szCs w:val="24"/>
    </w:rPr>
  </w:style>
  <w:style w:type="character" w:styleId="Char">
    <w:name w:val="附件 Char"/>
    <w:qFormat/>
    <w:rPr>
      <w:rFonts w:ascii="Calibri" w:hAnsi="Calibri" w:eastAsia="仿宋" w:cs="Calibri"/>
      <w:kern w:val="2"/>
      <w:sz w:val="24"/>
      <w:szCs w:val="28"/>
    </w:rPr>
  </w:style>
  <w:style w:type="character" w:styleId="Char11">
    <w:name w:val="正文文本 Char1"/>
    <w:qFormat/>
    <w:rPr>
      <w:kern w:val="2"/>
      <w:sz w:val="21"/>
      <w:szCs w:val="24"/>
    </w:rPr>
  </w:style>
  <w:style w:type="character" w:styleId="Char2">
    <w:name w:val="日期 Char"/>
    <w:qFormat/>
    <w:rPr>
      <w:kern w:val="2"/>
      <w:sz w:val="21"/>
      <w:szCs w:val="24"/>
    </w:rPr>
  </w:style>
  <w:style w:type="character" w:styleId="Char12">
    <w:name w:val="页眉 Char1"/>
    <w:qFormat/>
    <w:rPr>
      <w:kern w:val="2"/>
      <w:sz w:val="18"/>
      <w:szCs w:val="18"/>
    </w:rPr>
  </w:style>
  <w:style w:type="character" w:styleId="Char3">
    <w:name w:val="批注文字 Char"/>
    <w:qFormat/>
    <w:rPr>
      <w:rFonts w:ascii="Calibri" w:hAnsi="Calibri" w:cs="Calibri"/>
      <w:kern w:val="2"/>
      <w:sz w:val="21"/>
      <w:szCs w:val="24"/>
    </w:rPr>
  </w:style>
  <w:style w:type="character" w:styleId="Char4">
    <w:name w:val="正文文本 Char"/>
    <w:qFormat/>
    <w:rPr>
      <w:rFonts w:ascii="宋体" w:hAnsi="宋体" w:cs="宋体"/>
      <w:kern w:val="2"/>
      <w:sz w:val="32"/>
      <w:szCs w:val="32"/>
      <w:lang w:val="zh-CN" w:bidi="zh-CN"/>
    </w:rPr>
  </w:style>
  <w:style w:type="character" w:styleId="1Char">
    <w:name w:val="标题 1 Char"/>
    <w:qFormat/>
    <w:rPr>
      <w:rFonts w:eastAsia="仿宋_GB2312"/>
      <w:b/>
      <w:bCs/>
      <w:kern w:val="2"/>
      <w:sz w:val="44"/>
      <w:szCs w:val="44"/>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2Char">
    <w:name w:val="标题 2 Char"/>
    <w:qFormat/>
    <w:rPr>
      <w:rFonts w:ascii="Cambria" w:hAnsi="Cambria" w:eastAsia="宋体" w:cs="Times New Roman"/>
      <w:b/>
      <w:bCs/>
      <w:kern w:val="2"/>
      <w:sz w:val="32"/>
      <w:szCs w:val="32"/>
    </w:rPr>
  </w:style>
  <w:style w:type="character" w:styleId="Char13">
    <w:name w:val="批注框文本 Char1"/>
    <w:qFormat/>
    <w:rPr>
      <w:kern w:val="2"/>
      <w:sz w:val="18"/>
      <w:szCs w:val="18"/>
    </w:rPr>
  </w:style>
  <w:style w:type="character" w:styleId="Font11">
    <w:name w:val="font11"/>
    <w:qFormat/>
    <w:rPr>
      <w:rFonts w:ascii="宋体" w:hAnsi="宋体" w:eastAsia="宋体" w:cs="宋体"/>
      <w:b/>
      <w:color w:val="000000"/>
      <w:sz w:val="20"/>
      <w:szCs w:val="20"/>
      <w:u w:val="none"/>
    </w:rPr>
  </w:style>
  <w:style w:type="character" w:styleId="Char7">
    <w:name w:val="页眉 Char"/>
    <w:qFormat/>
    <w:rPr>
      <w:kern w:val="2"/>
      <w:sz w:val="18"/>
      <w:szCs w:val="18"/>
    </w:rPr>
  </w:style>
  <w:style w:type="character" w:styleId="StrongEmphasis">
    <w:name w:val="Strong"/>
    <w:qFormat/>
    <w:rPr>
      <w:b/>
      <w:bCs/>
    </w:rPr>
  </w:style>
  <w:style w:type="character" w:styleId="InternetLink">
    <w:name w:val="Hyperlink"/>
    <w:rPr>
      <w:rFonts w:ascii="Times New Roman" w:hAnsi="Times New Roman" w:eastAsia="宋体" w:cs="Times New Roman"/>
      <w:color w:val="313131"/>
      <w:sz w:val="24"/>
      <w:szCs w:val="24"/>
      <w:u w:val="none"/>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Char14">
    <w:name w:val="日期 Char1"/>
    <w:qFormat/>
    <w:rPr>
      <w:kern w:val="2"/>
      <w:sz w:val="21"/>
      <w:szCs w:val="24"/>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31">
    <w:name w:val="font31"/>
    <w:qFormat/>
    <w:rPr>
      <w:rFonts w:ascii="Calibri" w:hAnsi="Calibri" w:eastAsia="宋体" w:cs="Calibri"/>
      <w:color w:val="000000"/>
      <w:sz w:val="22"/>
      <w:szCs w:val="22"/>
      <w:u w:val="none"/>
    </w:rPr>
  </w:style>
  <w:style w:type="character" w:styleId="Char8">
    <w:name w:val="正文文本缩进 Char"/>
    <w:qFormat/>
    <w:rPr>
      <w:kern w:val="2"/>
      <w:sz w:val="21"/>
      <w:szCs w:val="24"/>
    </w:rPr>
  </w:style>
  <w:style w:type="character" w:styleId="Char15">
    <w:name w:val="页脚 Char1"/>
    <w:qFormat/>
    <w:rPr>
      <w:kern w:val="2"/>
      <w:sz w:val="18"/>
      <w:szCs w:val="18"/>
    </w:rPr>
  </w:style>
  <w:style w:type="character" w:styleId="Font41">
    <w:name w:val="font41"/>
    <w:qFormat/>
    <w:rPr>
      <w:rFonts w:ascii="Calibri" w:hAnsi="Calibri" w:eastAsia="宋体" w:cs="Calibri"/>
      <w:color w:val="000000"/>
      <w:sz w:val="22"/>
      <w:szCs w:val="22"/>
      <w:u w:val="none"/>
    </w:rPr>
  </w:style>
  <w:style w:type="character" w:styleId="Font21">
    <w:name w:val="font21"/>
    <w:qFormat/>
    <w:rPr>
      <w:rFonts w:ascii="宋体" w:hAnsi="宋体" w:eastAsia="宋体" w:cs="宋体"/>
      <w:b/>
      <w:color w:val="000000"/>
      <w:sz w:val="36"/>
      <w:szCs w:val="36"/>
      <w:u w:val="none"/>
    </w:rPr>
  </w:style>
  <w:style w:type="character" w:styleId="Char9">
    <w:name w:val="纯文本 Char"/>
    <w:qFormat/>
    <w:rPr>
      <w:rFonts w:ascii="宋体" w:hAnsi="宋体" w:cs="Courier New"/>
      <w:kern w:val="2"/>
      <w:sz w:val="21"/>
      <w:szCs w:val="21"/>
    </w:rPr>
  </w:style>
  <w:style w:type="character" w:styleId="Font81">
    <w:name w:val="font81"/>
    <w:qFormat/>
    <w:rPr>
      <w:rFonts w:ascii="Calibri" w:hAnsi="Calibri" w:eastAsia="宋体" w:cs="Calibri"/>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 w:cs="Times New Roman"/>
      <w:szCs w:val="22"/>
    </w:rPr>
  </w:style>
  <w:style w:type="paragraph" w:styleId="Style13">
    <w:name w:val="批注文字"/>
    <w:basedOn w:val="Normal"/>
    <w:qFormat/>
    <w:pPr>
      <w:jc w:val="left"/>
    </w:pPr>
    <w:rPr>
      <w:rFonts w:ascii="Calibri" w:hAnsi="Calibri" w:cs="Calibri"/>
    </w:rPr>
  </w:style>
  <w:style w:type="paragraph" w:styleId="Style14">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15">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6">
    <w:name w:val="表格附件"/>
    <w:basedOn w:val="Style15"/>
    <w:qFormat/>
    <w:pPr>
      <w:spacing w:lineRule="exact" w:line="400" w:before="50" w:after="50"/>
      <w:jc w:val="center"/>
    </w:pPr>
    <w:rPr>
      <w:b/>
      <w:sz w:val="36"/>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03:00Z</dcterms:created>
  <dc:creator>User</dc:creator>
  <dc:description/>
  <dc:language>en-US</dc:language>
  <cp:lastModifiedBy>妍</cp:lastModifiedBy>
  <cp:lastPrinted>2020-03-30T14:53:00Z</cp:lastPrinted>
  <dcterms:modified xsi:type="dcterms:W3CDTF">2021-01-16T09: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