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ind w:left="479" w:right="0" w:firstLine="1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21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年陕西省普通高等教育专升本招生考试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（样题）</w:t>
      </w:r>
    </w:p>
    <w:p>
      <w:pPr>
        <w:pStyle w:val="A"/>
        <w:ind w:left="479" w:right="0" w:firstLine="31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大学语文试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答案</w:t>
      </w:r>
    </w:p>
    <w:p>
      <w:pPr>
        <w:pStyle w:val="1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 w:eastAsia="宋体"/>
          <w:b/>
          <w:bCs/>
          <w:lang w:val="zh-TW" w:eastAsia="zh-TW"/>
        </w:rPr>
        <w:t>一、单项选择题</w:t>
      </w:r>
      <w:r>
        <w:rPr>
          <w:rFonts w:eastAsia="宋体" w:cs="宋体" w:ascii="宋体" w:hAnsi="宋体"/>
          <w:b/>
          <w:bCs/>
          <w:lang w:val="en-US"/>
        </w:rPr>
        <w:t>:</w:t>
      </w:r>
      <w:r>
        <w:rPr>
          <w:rFonts w:ascii="宋体" w:hAnsi="宋体" w:cs="宋体" w:eastAsia="宋体"/>
          <w:b/>
          <w:bCs/>
          <w:lang w:val="zh-TW" w:eastAsia="zh-TW"/>
        </w:rPr>
        <w:t>本大题共</w:t>
      </w:r>
      <w:r>
        <w:rPr>
          <w:rFonts w:eastAsia="宋体" w:cs="宋体" w:ascii="宋体" w:hAnsi="宋体"/>
          <w:b/>
          <w:bCs/>
          <w:lang w:val="en-US"/>
        </w:rPr>
        <w:t>20</w:t>
      </w:r>
      <w:r>
        <w:rPr>
          <w:rFonts w:ascii="宋体" w:hAnsi="宋体" w:cs="宋体" w:eastAsia="宋体"/>
          <w:b/>
          <w:bCs/>
          <w:lang w:val="zh-TW" w:eastAsia="zh-TW"/>
        </w:rPr>
        <w:t>小题</w:t>
      </w:r>
      <w:r>
        <w:rPr>
          <w:rFonts w:eastAsia="宋体" w:cs="宋体" w:ascii="宋体" w:hAnsi="宋体"/>
          <w:b/>
          <w:bCs/>
          <w:lang w:val="en-US"/>
        </w:rPr>
        <w:t>,</w:t>
      </w:r>
      <w:r>
        <w:rPr>
          <w:rFonts w:ascii="宋体" w:hAnsi="宋体" w:cs="宋体" w:eastAsia="宋体"/>
          <w:b/>
          <w:bCs/>
          <w:lang w:val="zh-TW" w:eastAsia="zh-TW"/>
        </w:rPr>
        <w:t>每小题</w:t>
      </w:r>
      <w:r>
        <w:rPr>
          <w:rFonts w:eastAsia="宋体" w:cs="宋体" w:ascii="宋体" w:hAnsi="宋体"/>
          <w:b/>
          <w:bCs/>
          <w:lang w:val="en-US"/>
        </w:rPr>
        <w:t>1</w:t>
      </w:r>
      <w:r>
        <w:rPr>
          <w:rFonts w:ascii="宋体" w:hAnsi="宋体" w:cs="宋体" w:eastAsia="宋体"/>
          <w:b/>
          <w:bCs/>
          <w:lang w:val="zh-TW" w:eastAsia="zh-TW"/>
        </w:rPr>
        <w:t>分</w:t>
      </w:r>
      <w:r>
        <w:rPr>
          <w:rFonts w:eastAsia="宋体" w:cs="宋体" w:ascii="宋体" w:hAnsi="宋体"/>
          <w:b/>
          <w:bCs/>
          <w:lang w:val="en-US"/>
        </w:rPr>
        <w:t>,</w:t>
      </w:r>
      <w:r>
        <w:rPr>
          <w:rFonts w:ascii="宋体" w:hAnsi="宋体" w:cs="宋体" w:eastAsia="宋体"/>
          <w:b/>
          <w:bCs/>
          <w:lang w:val="zh-TW" w:eastAsia="zh-TW"/>
        </w:rPr>
        <w:t>共</w:t>
      </w:r>
      <w:r>
        <w:rPr>
          <w:rFonts w:eastAsia="宋体" w:cs="宋体" w:ascii="宋体" w:hAnsi="宋体"/>
          <w:b/>
          <w:bCs/>
          <w:lang w:val="en-US"/>
        </w:rPr>
        <w:t>20</w:t>
      </w:r>
      <w:r>
        <w:rPr>
          <w:rFonts w:ascii="宋体" w:hAnsi="宋体" w:cs="宋体" w:eastAsia="宋体"/>
          <w:b/>
          <w:bCs/>
          <w:lang w:val="zh-TW" w:eastAsia="zh-TW"/>
        </w:rPr>
        <w:t>分。在每小题四个备选答案中选出一个正确答案。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.A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2. C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. A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4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.B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5.B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6. C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7.C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8.C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9. D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0. D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1.A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2. B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3. D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4. D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5. B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6. B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17.C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8. B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9.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 xml:space="preserve"> A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20. D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r>
    </w:p>
    <w:p>
      <w:pPr>
        <w:pStyle w:val="1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填空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: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本大题共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2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小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每小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共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2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。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21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身既死兮神以灵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22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书中竟何如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23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美人帐下犹歌舞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24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巫山巫峡气萧森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25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周公吐哺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    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26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流水落花春去也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27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脉脉此情谁诉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28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几处今宵垂泪痕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29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乍暖还寒时节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0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望帝春心托杜鹃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1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长风破浪会有时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2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何处相思明月楼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三、词语解释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: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本大题共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2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小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每小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共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2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。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3. ...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产生。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4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纷杂的样子。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5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佩带。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6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兼任。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7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祷告。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8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延续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推及。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9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斜视。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40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大约。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41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妻与子的合称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;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妻子儿女。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42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订婚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许婚。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43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仅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只。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44.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生息，繁殖。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四、判断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: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本大题共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0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小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每小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共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10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。判断下列各题正误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正确的填涂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A,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错误的填涂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B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。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45. X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46.√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47.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√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48.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X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49.√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50.√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51. X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52. √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53.X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54. X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五、简析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: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本大题共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小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每小题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9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共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36</w:t>
      </w:r>
      <w:r>
        <w:rPr>
          <w:rFonts w:ascii="宋体" w:hAnsi="宋体" w:cs="宋体" w:eastAsia="宋体"/>
          <w:b/>
          <w:bCs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。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55. (1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师徒关系。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2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1"/>
        <w:widowControl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2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细节描写，肖像描写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神态描写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,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动作描写，语言描写。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4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</w:p>
    <w:p>
      <w:pPr>
        <w:pStyle w:val="1"/>
        <w:widowControl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3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简洁生动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多用武林行话，人物语言口语化。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3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56. (1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余光中。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2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</w:p>
    <w:p>
      <w:pPr>
        <w:pStyle w:val="1"/>
        <w:widowControl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2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排比，比拟。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4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</w:p>
    <w:p>
      <w:pPr>
        <w:pStyle w:val="1"/>
        <w:widowControl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3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作者通过听雨表达了浓烈的思乡之情。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3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57. (1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羁旅行役词。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 xml:space="preserve">(2 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</w:p>
    <w:p>
      <w:pPr>
        <w:pStyle w:val="1"/>
        <w:widowControl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2)“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不忍登高临远”。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 xml:space="preserve">(3 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</w:p>
    <w:p>
      <w:pPr>
        <w:pStyle w:val="1"/>
        <w:widowControl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3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倾吐了作者萍踪漂泊的坎坷经历，表现了作者因事业无成有家难回产生的内心的矛盾苦闷。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4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</w:p>
    <w:p>
      <w:pPr>
        <w:pStyle w:val="1"/>
        <w:widowControl/>
        <w:shd w:fill="FFFFFF" w:val="clear"/>
        <w:spacing w:before="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58. (1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事实论据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历史事实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。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(3</w:t>
      </w:r>
      <w:r>
        <w:rPr>
          <w:rFonts w:ascii="宋体" w:hAnsi="宋体" w:cs="宋体" w:eastAsia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/>
        </w:rPr>
        <w:t>)</w:t>
      </w:r>
    </w:p>
    <w:p>
      <w:pPr>
        <w:pStyle w:val="1"/>
        <w:widowControl/>
        <w:shd w:fill="FFFFFF" w:val="clear"/>
        <w:spacing w:before="0" w:after="0"/>
        <w:ind w:left="365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2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归纳法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比较法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对比法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)</w:t>
        <w:br/>
        <w:t>(3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此四君者，皆以客之功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)</w:t>
      </w:r>
    </w:p>
    <w:p>
      <w:pPr>
        <w:pStyle w:val="1"/>
        <w:widowControl/>
        <w:shd w:fill="FFFFFF" w:val="clear"/>
        <w:spacing w:before="0" w:after="0"/>
        <w:ind w:left="365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说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第三和第五大题意思答对即可，如果回答不全面，酌情扣分。）</w:t>
      </w:r>
    </w:p>
    <w:p>
      <w:pPr>
        <w:pStyle w:val="1"/>
        <w:widowControl/>
        <w:numPr>
          <w:ilvl w:val="0"/>
          <w:numId w:val="5"/>
        </w:numPr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作文评分标准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 </w:t>
      </w:r>
    </w:p>
    <w:p>
      <w:pPr>
        <w:pStyle w:val="1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60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)</w:t>
        <w:br/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一类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50-6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)</w:t>
        <w:br/>
        <w:t>(1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中心突出，见解深刻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(2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行文流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语言准确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(3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结构严谨，层次明晰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[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]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5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为基准分，适当浮动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①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具备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2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项和另一项条件，而其余一项达到二类卷标准的，获得基准分。</w:t>
      </w:r>
    </w:p>
    <w:p>
      <w:pPr>
        <w:pStyle w:val="1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②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具备，上述三项条件的，酌情加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[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其中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2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项突出的，获得满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]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具备上述一项条件，而另两项只达到二类卷标准的，酌情减分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br/>
      </w:r>
    </w:p>
    <w:p>
      <w:pPr>
        <w:pStyle w:val="1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二类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40-4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)</w:t>
        <w:br/>
        <w:t>(1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中心明确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内容充实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(2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文从字顺，语言基本准确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(3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结构完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层次分明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[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]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4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为基准分，适当浮动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①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具备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2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项和另一项条件，而其余一项达到三类卷标准的，获得基准分。</w:t>
      </w:r>
    </w:p>
    <w:p>
      <w:pPr>
        <w:pStyle w:val="1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②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具备上述三项条件的，酌情加分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具备上述一项条件，而另两项只达到三类卷标准的，酌情减分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br/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三类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30-3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)</w:t>
        <w:br/>
        <w:t>(1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中心明确，内容尚充分。</w:t>
      </w:r>
    </w:p>
    <w:p>
      <w:pPr>
        <w:pStyle w:val="1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语言通顺，有个别病句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(3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结构完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层次清楚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[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]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3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为基准分，适当浮动。</w:t>
      </w:r>
    </w:p>
    <w:p>
      <w:pPr>
        <w:pStyle w:val="1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①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具备上述三项条件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获得基准分。②有两项稍好一些，酌情加分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有两项稍差一些，酌情减分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(1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中心明确，内容空泛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br/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四类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20-2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)</w:t>
      </w:r>
    </w:p>
    <w:p>
      <w:pPr>
        <w:pStyle w:val="1"/>
        <w:widowControl/>
        <w:numPr>
          <w:ilvl w:val="0"/>
          <w:numId w:val="2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内容：中心明确，内容空泛。</w:t>
      </w:r>
    </w:p>
    <w:p>
      <w:pPr>
        <w:pStyle w:val="1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语言不通顺，病句较多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(3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结构不完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层次不清楚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[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]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为基准分，适当浮动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①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凡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上述情况之一者，评为四类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获得基准分。</w:t>
      </w:r>
    </w:p>
    <w:p>
      <w:pPr>
        <w:pStyle w:val="1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②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有两项稍好一些的，酌情加分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有两项稍差一些的，酌情减分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br/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五类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(2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以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)</w:t>
        <w:br/>
        <w:t>(1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文不对题，内容贫乏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(2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文理不通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(3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结构层次混乱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[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]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分为基准分，适当浮动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①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凡属上述情况之一者，评为五类卷，获得基准分。</w:t>
      </w:r>
    </w:p>
    <w:p>
      <w:pPr>
        <w:pStyle w:val="1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②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另两项尚可的，酌情加分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br/>
        <w:t>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  <w:t>兼有上述两项以上情况的，酌情减分。</w:t>
      </w:r>
    </w:p>
    <w:p>
      <w:pPr>
        <w:pStyle w:val="1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333333"/>
          <w:spacing w:val="8"/>
          <w:sz w:val="21"/>
          <w:szCs w:val="21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zh-CN"/>
      </w:rPr>
    </w:pPr>
    <w:r>
      <w:rPr>
        <w:i/>
        <w:iCs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普通(网站)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Calibri" w:hAnsi="Calibri" w:eastAsia="Calibri" w:cs="Calibri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7:44Z</dcterms:created>
  <dc:creator>23356</dc:creator>
  <dc:description/>
  <dc:language>en-US</dc:language>
  <cp:lastModifiedBy>雨泓周</cp:lastModifiedBy>
  <dcterms:modified xsi:type="dcterms:W3CDTF">2022-04-27T0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8C46593104CA384C32688D2E7C56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