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19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大学语文答案及评分参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、单项选择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在每小题四个备选答案中选出一个正确答案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  2.B  3.C 4.A  5.C  6. B  7. A   8. B  9.C  10.A 11. D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  13.B  14.A  15. D 16. B  17. A  18.D 19. A  20. C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、填空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绵绵思远道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乌鹊南飞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结庐在人境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天气晚来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至今犹忆李将军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闲来垂钓碧溪上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塞上风云接地阴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只是当时已惘然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朱门沉沉按歌舞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脉脉此情谁诉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一番洗清秋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江月何年初照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词语解释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错误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自夸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兵器。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捆绑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拿着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“疲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 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疲劳。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9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温和的样子。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0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意动用法，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...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为友。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可羡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稍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等，等待。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超过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判断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，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在正确判断题后的括号内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V"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在错误判断题后的括号内画“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45. (V) 46. (V)  47.(X) 48. (V) 49.(V)  50.(V)  51.(X)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2.(X)53.(V) 54.(X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简析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每小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. 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问答方式展开议论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排比，反诘。使用非比使文章形成了论解的气势，反诘句则加强了请气。且声情井茂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表现了赵威后“以民为本”的治国思想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6.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句反映了作者经历了国破、家亡、夫丧的打击之后若有所失、孤独冷清、凄凉苦楚的心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这首词中当时口语有“将息”“怎生”“次第”了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"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写出三个口语即得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晚风、过雁、黄花、梧桐、细雨等景物描写来层层渲染胸中愁情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7. 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余光中。大量使用了叠词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比喻、拟人、通感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抒发了作者在异地他乡的漂泊之感和对故国故乡的深情思念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8. 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描写、动作描写和心理描写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七斤嫂的性格特点是麻利、泼辣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话尖刻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落后愚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麻木不仁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(3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说中的人物生活在帝制余孽还在向农民肆虐、农民还处于封建势力和封建思想的统治和控制之下，愚昧落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冷漠保守缺乏民主主义觉悟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本大题答对即可。如果回答不全面，酌情扣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.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、作文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59. (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50-6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突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见解深刻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行文流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严谨，层次明晰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二类卷标准的，获得基准分。②具备上述三项条件的，酌情加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中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突出的，获得满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③具备上述一项条件，而另两项只达到二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二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40-4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充实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从字顺，语言基本准确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分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项和另一项条件，而其余一项达到三类卷标准的，获得基准分。②具备上述三项条件的，酌情加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一项条件，而另两项只达到三类卷标准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0-3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尚充分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有个别病句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完整，层次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具备上述三项条件的，获得基准分。②另两项稍好一些，酌情加分。③有两项稍差一些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-2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心明确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空泛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不通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病句较多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不完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层次不清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四类卷，获得基准分。②有两项稍好一些的，酌情加分。③有两项稍差一些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类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以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1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不对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内容贫乏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语言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文理不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(3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篇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结构层次混乱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评分标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]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为基准分，适当浮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凡属上述情况之一者，评为五类卷，获得基准分。②另两项尚可的，酌情加分。③兼有上述两项以上情况的，酌情减分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576" o:spid="shape_0" fillcolor="#f2f2f2" stroked="f" o:allowincell="f" style="position:absolute;margin-left:-20.85pt;margin-top:283.75pt;width:456.95pt;height:13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南洋教育" trim="t" style="font-family:&quot;仿宋&quot;;font-size:12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雨泓周</cp:lastModifiedBy>
  <dcterms:modified xsi:type="dcterms:W3CDTF">2022-04-27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F1BECF77C43C896F2E92C8E9B30F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