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sz w:val="24"/>
          <w:szCs w:val="24"/>
        </w:rPr>
        <w:t>年陕西省高等教育专升本招生考试大学语文试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24"/>
          <w:szCs w:val="24"/>
        </w:rPr>
        <w:t>参考答案及精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单项选择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，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在每小题四个各选答案中选出一个正确答案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A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论语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语录体。《孟子》为对话体论辩文，《庄子》接近专题论文。《荀子》是专论文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B</w:t>
        <w:br/>
        <w:t> [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欧阳修是宋代“诗文革新运动”的倡导者，主张“明道”“致用”“事信”“言文”，既强调文章的现实参与，也重视写作中的言之有物，平易浅显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A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国殇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是屈原的一篇楚辞，歌颂了为国捐躯的将士的英勇气概与爱国精神，抒发了作者热爱祖国的高尚感情。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 D</w:t>
        <w:br/>
        <w:t> 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区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长亭送别》是王实甫《西厢记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的 一折，写张生赴京赶考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莺驾送别的情景。男主角为赴京赶考的张生。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C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诗经》中，“风”是地方曲调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雅是周王朝直接统治地区的音乐，颂是宗庙祭祀之乐。                    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6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B</w:t>
        <w:br/>
        <w:t> [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《祭十二郎文》是韩愈祭祀其侄子韩老成的文章。文章情深意志，真挚动人。                         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7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D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》舒婷的诗《 神女峰》表现出对爱情婚姻中“正统”道德的反思与批判。沈从文小说《萧萧》是一篇描写湘西社会和少女命运的小说。张洁《捡麦穗》写的是人间纯真的情感。戴望舒的诗《我用残损的手掌》是作者对苦难祖国的抒怀之作，表达了强烈的爱国热情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8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D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马伶传》是侯方域所作传记，在张扬马伶其人其事的同时，将批判的矛头指向顾秉谦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旁敲侧击地讽刺阮大铖。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9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D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《李太白集》作者为李白。 《东坡乐府》作者为苏轼。《壮悔堂文集》作者为侯方域。《李义山诗集》作者为李商隐。李商隐，字义山。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C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多行不义必 自毙”出自《郑伯克段于鄢》，是郑庄公论共叔段的话。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1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C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高适、 岑参为边塞诗派的杰出代表。山水田园诗派以王维、孟浩然为代表。豪放派与婉约派是宋词流派，豪放派代表人物为苏轼、辛弃疾。婉约派代表人物为柳永、李清照。             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C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194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年， 郁达夫在苏门答腊充当日军翻译，利用职务之便，暗中救助、保护了大量文化界流亡难友、爱国侨领和当地居民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94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年，日本投降后不久，郁达夫神秘失踪。据考证是被日本宪兵杀害的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952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中华人民共和国中央人民政府追认郁达夫为革命烈士。  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3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A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《风波》选 自小说集《呐喊》。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4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B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《北京大学月 刊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&gt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发刊词》是时任北京大学校长蔡元培为《北京大学月刊》第一卷第一号写的发刊词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介绍了月刊的宗旨和意义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同时阐发了大学理念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5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C  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白居易晚年号香山居士。“东坡居士”是苏轼的号。欧阳修号“六一居士”。蒲松龄自号“柳泉居士”。         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6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D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史铁生在插队时，因病致双腿瘫痪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后又患肾病并发展致尿毒症。 由于生活经历与身体状况，史铁生在创作时主要以知青生活和残疾人命运心态为创作题材。                           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7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C</w:t>
        <w:br/>
        <w:t> [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曲兴盛于元代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并成为元代文学的代表文体。元曲与唐诗、宋词、明清小说并列，是中国文学发展史上一种十分重要的文学样式。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8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] A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 C   [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柳永是创制并大量写作慢词的人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spacing w:before="0" w:after="240"/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D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见笑于”意思是“被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.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嘲笑” ，是被动句。                           二、填空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宿昔梦见之  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采菊东篱下    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莲动下渔舟  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汉将辞家破残贼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别时容易见时难  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欲渡黄河冰塞川  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孤舟一系故园心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苒苒物华休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岂有逆胡传子孙  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惜春长怕花开早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不重生男重生女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沧海月明珠有泪                                    三、词语解释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，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服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归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服从。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同“赈”，救济。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约束，制止。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业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作动词，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..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成就功业。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乃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你的。  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国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指中原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既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已经。  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遗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赠送。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会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适逢。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倾耳细听。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省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知道。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态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放纵。                      四、判断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在正确判断题后的括号内划“√”，错误的划“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×”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。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5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  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诗六义”中，“风、雅、颂”为三个组成部分，“赋、比、兴”为表现手法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 46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饮马长城窟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汉乐府诗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主题是思妇怀人，不是山水诗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 47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√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《雪落在中国的土地 上》作者为艾青。全诗通过描写大雪纷扬下的农夫、少妇、母亲的形象，表达了诗人深厚的爱国之情。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8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张若虚诗以《春江花月夜》为代表，音 节和谐，清丽开宕，富有情韵，在初唐诗风的转变中有重要地位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9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新乐府运动的倡导者与主要代表为白居易。 他主张“文章合为时而著，歌诗合为事而作。”               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0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论据分为事实论据与理论论据，是用来证明论点的理由和根据。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1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√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司马迁的《 史记》是两汉散文成就的代表。 汉大赋代表作家是司马相如。二人合称“文章西汉两司马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2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×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195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年被授予“人民艺术家”称号的是著名作家老舍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3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 [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听听那冷雨》是诗人余光中的散文作品。 文章抒写的是深深的思乡情绪。作者借冷雨抒情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将身在台湾，不能回大陆团聚的思乡情绪倾诉的真挚而深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4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培根是英国哲学家、散文家，不是法国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、简析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6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5. 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在文学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无论阅读或写作，必须有一字不肯放松的谨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咬文嚼字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实际上就是调整思想和情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举例论证或例证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6. 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反映的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87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年的普法战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细节描写，肖像描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神态描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动作描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集中塑造了米龙老爹大义凛然、临危不惧、视死如归的英雄形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7. 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乐府旧题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比喻、用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表达了诗人渴望得到贤才的帮助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建功立业，统一天下的情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8. 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苏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胸有成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心手相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胸中之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六、作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分。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ind w:firstLine="26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一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50~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中心突出，见解深刻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行文流畅，语言准确。  </w:t>
      </w:r>
    </w:p>
    <w:p>
      <w:pPr>
        <w:pStyle w:val="Normal"/>
        <w:numPr>
          <w:ilvl w:val="0"/>
          <w:numId w:val="0"/>
        </w:numPr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严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明晰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中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突出的，获得满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二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0~4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)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充实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文从字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基本准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分明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0~3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尚充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通顺，有个别病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，层次清楚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①具备上述三项条件的，获得基准分。②另两项稍好一些，酌情加分。③另两项稍差一些，酌情减分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~2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心明确，内容空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不通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病句较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不完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层次不清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四类卷，获得基准分。②有两项稍好一些的，酌情加分。③有两项稍差一些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                      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以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不对题，内容贫乏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理不通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层次混乱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五类卷，获得基准分②另两项尚可的，酌情加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③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兼有上述两项以上情况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641" o:spid="shape_0" fillcolor="#f2f2f2" stroked="f" o:allowincell="f" style="position:absolute;margin-left:-20.85pt;margin-top:283.75pt;width:456.9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洋教育" trim="t" style="font-family:&quot;宋体&quot;;font-size:12pt"/>
          <v:fill o:detectmouseclick="t" type="solid" color2="#0d0d0d" opacity="0.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1:37Z</dcterms:created>
  <dc:creator>23356</dc:creator>
  <dc:description/>
  <dc:language>en-US</dc:language>
  <cp:lastModifiedBy>迪士尼在逃公主</cp:lastModifiedBy>
  <dcterms:modified xsi:type="dcterms:W3CDTF">2021-02-24T1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