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20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01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年陕西省专升本招生考试大学语文试题答案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单项选择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，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. B  2. A  3. C  4. A  5. D  6.C 7.D  8.A 9.B  10.D  11.A  12.C  13. D  14. B  15. A 16.C  17.C  18.D  19.B  20.A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二、填空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，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海上明月共潮生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2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青青子衿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欲辨已忘言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24.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战士军前半死生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长风破浪会有时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6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圣主朝朝暮暮情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望帝春心托杜鹃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28.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罗衾不耐五更寒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何事苦淹留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几处今宵垂泪痕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31.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客从远方来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32.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怎敌他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三、词语解释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，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反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通“返”，返回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名词，事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5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悛悛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通“恂恂”，诚恳拘谨的样子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6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长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年长，年龄大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7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生之  ”衣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动词，穿，穿衣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8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衣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动词，穿，穿衣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9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向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刚才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0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殁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去世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1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遁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逃走        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42.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忽微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细小，微小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的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)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3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惊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使动用法，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.....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惊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4.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谂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深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、判断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，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5. X  46. √ 47. X  48. X  49.√  50. X  51.√  52. X  53. X  54.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、解析题：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，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，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6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5.  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概括说明君王不却众庶，广纳人才，方能成功的道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段话分为两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第一层从“臣闻”至“士勇”，第二层从“是以”至“明其德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若只答分为两层，酌情扣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 (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第一层暗示人才要多多益善，第二层用泰山不让土壤，河海不择细流说明君王要广罗人才，只有这样，才能事业成功、天下无敌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段文字采用了比喻、排比、对偶的修辞手法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6.  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诗题“秋兴”的含义是因秋感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或秋日抒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，抒写了因战乱而长年流落他乡，不能东归的悲哀。或答抒写了对故园的思念之情亦可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借景抒情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开”指花开，又指引发诗人伤心落泪。“系”指孤舟独系，又指诗人心系故园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4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7.  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上阕表达了词人伤春、惜春、留春而又怨春的复杂感情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修辞手法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用典、比喻、借代、拟人。（答出三个，可给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象征了南未风雨飘摇的国势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58.  (1)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肖像、行动和语言描写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两处比喻。一处是“小辫儿飘在空中，像从天上落下来一个风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"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另一处是“抱拳收势， 身儿缩紧，好似满院乱飞的燕子忽然归了巢。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象征了南未风雨飘摇的国势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)58.  (1)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肖像、行动和语言描写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两处比喻。一处是“小辫儿飘在空中，像从天上落下来一个风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"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另一处是“抱拳收势， 身儿缩紧，好似满院乱飞的燕子忽然归了巢。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象征了南未风雨飘摇的国势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)58.  (1)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肖像、行动和语言描写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两处比喻。一处是“小辫儿飘在空中，像从天上落下来一个风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";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另一处是“抱拳收势， 身儿缩紧，好似满院乱飞的燕子忽然归了巢。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孙老者的性格特征爱艺如命、豪爽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六、作文。（略）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9.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50~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中心突出，见解深刻。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行文流畅，语言准确。  </w:t>
      </w:r>
    </w:p>
    <w:p>
      <w:pPr>
        <w:pStyle w:val="Normal"/>
        <w:numPr>
          <w:ilvl w:val="0"/>
          <w:numId w:val="0"/>
        </w:numPr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严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明晰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ind w:left="240" w:hanging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二类卷标准的，获得基准分。②具备上述三项条件的，酌情加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其中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突出的，获得满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二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二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40~4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)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充实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文从字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基本准确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分明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ind w:left="240" w:hanging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三类卷标准的，获得基准分。②具备上述三项条件的，酌情加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三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0~3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尚充分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通顺，有个别病句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，层次清楚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①具备上述三项条件的，获得基准分。②另两项稍好一些，酌情加分。③另两项稍差一些，酌情减分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~2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中心明确，内容空泛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不通顺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病句较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不完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层次不清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四类卷，获得基准分。②有两项稍好一些的，酌情加分。③有两项稍差一些的，酌情减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                      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以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不对题，内容贫乏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理不通。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层次混乱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五类卷，获得基准分②另两项尚可的，酌情加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③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兼有上述两项以上情况的，酌情减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5:39Z</dcterms:created>
  <dc:creator>23356</dc:creator>
  <dc:description/>
  <dc:language>en-US</dc:language>
  <cp:lastModifiedBy>迪士尼在逃公主</cp:lastModifiedBy>
  <dcterms:modified xsi:type="dcterms:W3CDTF">2021-02-23T14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