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教学能手”评选与奖励办法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对教师的培养，激励教学成绩突出的教师不断提高教学水平，促进我校师资队伍的建设，学校制定了</w:t>
      </w:r>
      <w:r>
        <w:rPr>
          <w:rFonts w:ascii="仿宋_GB2312" w:hAnsi="仿宋_GB2312" w:cs="仿宋_GB2312" w:eastAsia="仿宋_GB2312"/>
          <w:sz w:val="32"/>
          <w:szCs w:val="40"/>
        </w:rPr>
        <w:t>《西安交通工程学院“教学能手”评选与奖励办法》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40"/>
        </w:rPr>
        <w:t>予以印发，请认真贯彻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40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40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112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0"/>
        </w:rPr>
        <w:t>附件：西安交通工程学院“教学能手”评选与奖励办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tLeast" w:line="15"/>
        <w:rPr>
          <w:rFonts w:ascii="黑体" w:hAnsi="黑体" w:eastAsia="黑体" w:cs="仿宋_GB2312"/>
          <w:kern w:val="0"/>
          <w:sz w:val="32"/>
          <w:szCs w:val="32"/>
          <w:lang w:val="zh-CN"/>
        </w:rPr>
      </w:pPr>
      <w:r>
        <w:rPr>
          <w:rFonts w:ascii="黑体" w:hAnsi="黑体" w:cs="仿宋_GB2312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能手”评选与奖励办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bookmarkStart w:id="1" w:name="_Hlk536720507"/>
      <w:bookmarkEnd w:id="1"/>
      <w:r>
        <w:rPr>
          <w:rFonts w:ascii="仿宋_GB2312" w:hAnsi="仿宋_GB2312" w:cs="仿宋_GB2312" w:eastAsia="仿宋_GB2312"/>
          <w:sz w:val="32"/>
          <w:szCs w:val="32"/>
        </w:rPr>
        <w:t xml:space="preserve"> 为全面贯彻教育部《关于加快建设高水平本科教育全面提高人才培养能力的意见》（教高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和中共陕西省委教育工委 陕西省教育厅《关于持续推进高水平本科教育实施意见》（陕教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4</w:t>
      </w:r>
      <w:r>
        <w:rPr>
          <w:rFonts w:ascii="仿宋_GB2312" w:hAnsi="仿宋_GB2312" w:cs="仿宋_GB2312" w:eastAsia="仿宋_GB2312"/>
          <w:sz w:val="32"/>
          <w:szCs w:val="32"/>
        </w:rPr>
        <w:t>号）文件精神，牢固确立人才培养在高校工作中的中心地位，进一步加强对教师的培养，激励教学成绩突出的教师不断提高教学水平，促进我校师资队伍的建设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“教学能手”是指能坚守教师职业道德，热心教学改革，教学研究成果突出，教学任务饱满，教学水平高，教学效果好，教学业绩突出的中青年教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“教学能手”原则上每两年评选一次，每次各评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左右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“教学能手”评选工作遵循公开透明、公平推荐、公正评选的原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“教学能手”评选范围与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的评选范围是担任我校本科教学任务，具有中级（含）以上职称、从事高校教学时间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的在岗教师（特殊专业可适当放宽职称要求，来自企业的教师可适当放宽对教学年限的要求）。已获得历届“教学能手”的教师不再参加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候选人应具备以下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热爱党的教育事业，严格遵守高校教师的职业道德和行为规范，爱岗敬业、为人师表。教书育人事迹突出，效果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主动承担本科的各类教学任务，服从安排，工作认真负责。近两年承担本校教学任务不少于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先进的教育思想，遵守学校教学规范，教学准备充分，教学环节完整，教学方法得当，并积极采用现代教育技术手段，近两年课堂教学质量评价为优秀，教学效果得到师生公认，在教学工作中起到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积极承担青年助教的指导任务，言传身教，热心帮助青年教师成长，成效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近三年需满足以下条件中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担任校级（含）以上教学团队建设项目主持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担任校级（含）以上各类课程建设项目主持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与各类重点专业建设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主持校级及以上教育教学改革项目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学校网络教学平台上建设课程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以上，并开展教学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作为第一指导教师指导学生学科竞赛获省级二等奖及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获省级教学比赛二等奖及以上，或获校级教学比赛一等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以第一作者身份在省级（含）以上公开学术刊物发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（含）以上的教改论文（或创作作品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近两年内有下列情形之一的，不得参加“教学能手”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违教师工作要求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违学术道德规范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受党纪、政纪处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发生教学事故而受处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年度考核不合格的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评选方法与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bookmarkStart w:id="2" w:name="_Hlk797947"/>
      <w:bookmarkStart w:id="3" w:name="_Hlk797940"/>
      <w:bookmarkEnd w:id="2"/>
      <w:bookmarkEnd w:id="3"/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符合本办法规定条件的教师，由个人提出申请，填写相应申请表，提交所在教学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bookmarkStart w:id="4" w:name="_Hlk797954"/>
      <w:bookmarkEnd w:id="4"/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各教学单位负责组织本单位“教学能手”候选人的初评、推荐工作。候选人须经教学单位评审通过，并在教学单位内部进行公示，公示无异议后报送学校教务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bookmarkStart w:id="5" w:name="_Hlk797973"/>
      <w:bookmarkEnd w:id="5"/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成立评选专家组，评选组织工作由教务处负责；专家组根据学校当年评选工作要求，组织开展评选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专家组推荐初步人选呈校长办公会审议，审议通过后在校内公示无异议后，由学校正式发文公布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bookmarkStart w:id="6" w:name="_Hlk797994"/>
      <w:bookmarkEnd w:id="6"/>
      <w:r>
        <w:rPr>
          <w:rFonts w:ascii="黑体" w:hAnsi="黑体" w:cs="黑体" w:eastAsia="黑体"/>
          <w:sz w:val="32"/>
          <w:szCs w:val="32"/>
        </w:rPr>
        <w:t>第四章  结果认定及晋升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称号获得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时，由教务处组织专家进行中期考核，如第一次考核不合格，可延长一年再组织考核，仍不合格者则取消其称号；“教学能手”教师称号获得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时进行终期考核，如考核合格则长期保留其称号，不合格者则取消其称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奖教师出现以下情况之一者，学校将取消“教学能手”荣誉称号及相关奖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出现比较严重的师德师风问题，并造成一定不良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出现教学事故，造成一定不良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堂教学质量明显下滑，学生满意度多次位居所在教学单位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表彰与奖励办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得“教学能手”的教师，</w:t>
      </w:r>
      <w:bookmarkStart w:id="7" w:name="_Hlk536720351"/>
      <w:bookmarkEnd w:id="7"/>
      <w:r>
        <w:rPr>
          <w:rFonts w:ascii="仿宋_GB2312" w:hAnsi="仿宋_GB2312" w:cs="仿宋_GB2312" w:eastAsia="仿宋_GB2312"/>
          <w:sz w:val="32"/>
          <w:szCs w:val="32"/>
        </w:rPr>
        <w:t>由学校通报表彰并颁发荣誉证书，</w:t>
      </w:r>
      <w:bookmarkStart w:id="8" w:name="_Hlk536721327"/>
      <w:bookmarkEnd w:id="8"/>
      <w:r>
        <w:rPr>
          <w:rFonts w:ascii="仿宋_GB2312" w:hAnsi="仿宋_GB2312" w:cs="仿宋_GB2312" w:eastAsia="仿宋_GB2312"/>
          <w:sz w:val="32"/>
          <w:szCs w:val="32"/>
        </w:rPr>
        <w:t>同时根据《西安交通工程学院教学奖励实施办法（修订）》给予奖励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的有关材料存入教师业务档案，作为教师今后推优、评优、晋级、增薪等的依据之一；参加陕西省优秀教师、“教学名师奖”等推荐候选人优先在“教学能手”中择优产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作为学校各级各类培养培训项目（如企业挂职、高校访学、出国考察、进修等）的优先推荐人选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教学能手”有责任和义务参加学校及教学单位安排的各项教学研讨活动，如青年教师传帮带工作、教学公开课活动和教学改革研讨等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公布之日起实施，由教务处负责解释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页眉 Char1"/>
    <w:qFormat/>
    <w:rPr>
      <w:kern w:val="2"/>
      <w:sz w:val="18"/>
      <w:szCs w:val="18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8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表格附件"/>
    <w:basedOn w:val="Style18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5:00Z</dcterms:created>
  <dc:creator>User</dc:creator>
  <dc:description/>
  <dc:language>en-US</dc:language>
  <cp:lastModifiedBy>妍</cp:lastModifiedBy>
  <cp:lastPrinted>2020-03-30T14:53:00Z</cp:lastPrinted>
  <dcterms:modified xsi:type="dcterms:W3CDTF">2021-01-16T09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