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西交院教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52"/>
        </w:rPr>
        <w:t>关于印发《西安交通工程学院“一师一优课”建设实施方案》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40"/>
        </w:rPr>
      </w:pPr>
      <w:bookmarkStart w:id="1" w:name="_Hlk56155220"/>
      <w:r>
        <w:rPr>
          <w:rFonts w:ascii="仿宋_GB2312" w:hAnsi="仿宋_GB2312" w:cs="仿宋_GB2312" w:eastAsia="仿宋_GB2312"/>
          <w:sz w:val="32"/>
          <w:szCs w:val="40"/>
        </w:rPr>
        <w:t>各教学及辅助单位、机关处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中共教育部党组《关于加强高校课堂教学建设 提高教学质量的指导意见》（教党</w:t>
      </w:r>
      <w:r>
        <w:rPr>
          <w:rFonts w:eastAsia="仿宋_GB2312" w:cs="仿宋_GB2312" w:ascii="仿宋_GB2312" w:hAnsi="仿宋_GB2312"/>
          <w:sz w:val="32"/>
          <w:szCs w:val="32"/>
        </w:rPr>
        <w:t>[2017]51</w:t>
      </w:r>
      <w:r>
        <w:rPr>
          <w:rFonts w:ascii="仿宋_GB2312" w:hAnsi="仿宋_GB2312" w:cs="仿宋_GB2312" w:eastAsia="仿宋_GB2312"/>
          <w:sz w:val="32"/>
          <w:szCs w:val="32"/>
        </w:rPr>
        <w:t>号）文件精神，深化落实“课堂革命 陕西行动”，打造“金课”，淘汰“水课”。经学校研究决定在全校范围内实施“一师一优课”建设工程。现将</w:t>
      </w:r>
      <w:r>
        <w:rPr>
          <w:rFonts w:ascii="仿宋_GB2312" w:hAnsi="仿宋_GB2312" w:cs="仿宋_GB2312" w:eastAsia="仿宋_GB2312"/>
          <w:sz w:val="32"/>
          <w:szCs w:val="40"/>
        </w:rPr>
        <w:t>《西安交通工程学院“一师一优课”建设实施方案》印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bookmarkStart w:id="2" w:name="_Hlk5615522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333375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仿宋_GB2312" w:hAnsi="仿宋_GB2312" w:cs="仿宋_GB2312" w:eastAsia="仿宋_GB2312"/>
          <w:sz w:val="32"/>
          <w:szCs w:val="40"/>
        </w:rPr>
        <w:t>附件：西安交通工程学院“一师一优课”建设实施方案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widowControl/>
        <w:spacing w:lineRule="exact" w:line="600"/>
        <w:ind w:firstLine="1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师一优课”建设实施方案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贯彻中共教育部党组《关于加强高校课堂教学建设 提高教学质量的指导意见》（教党</w:t>
      </w:r>
      <w:r>
        <w:rPr>
          <w:rFonts w:eastAsia="仿宋_GB2312" w:cs="仿宋_GB2312" w:ascii="仿宋_GB2312" w:hAnsi="仿宋_GB2312"/>
          <w:sz w:val="32"/>
          <w:szCs w:val="32"/>
        </w:rPr>
        <w:t>[2017]51</w:t>
      </w:r>
      <w:r>
        <w:rPr>
          <w:rFonts w:ascii="仿宋_GB2312" w:hAnsi="仿宋_GB2312" w:cs="仿宋_GB2312" w:eastAsia="仿宋_GB2312"/>
          <w:sz w:val="32"/>
          <w:szCs w:val="32"/>
        </w:rPr>
        <w:t>号）文件精神，深化落实“课堂革命 陕西行动”，打造“金课”，淘汰“水课”。经学校研究决定在全校范围内实施“一师一优课”建设工程。为保证建设过程顺利实施和课程建设质量，实现建设目标，特制定本方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教育方针。以建设一批校级一流课程、培育省级、国家级一流课程为目标；以课程内容优化，课程资源建设，教学模式创新，教学手段改进为着力点；坚持立德树人，以本为本，坚持成果导向，过程管理，以真抓实干、精益求精的态度，守好课堂主阵地，回归人才培养本位，切实提高课堂教学质量，推进我校人才培养的“质量革命”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思路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”建设项目是指每位教师至少建设一门课程资源丰富、教学模式创新、教学方法与手段先进、教学效果良好的优质主讲课程。通过“一师一优课”的建设与实施，全面推进信息化课程资源在教学中的运用，全面促进教师教学能力与水平的提升，实现应用型人才培养内容改革在课程中的落实，以课程建设的深入实施带动专业建设上水平、上台阶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”作为学校全面提升教师教学能力与水平、提升课程建设质量的一项重大工程，对提升我校人才培养质量和办学水平具有重要意义。到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计划认定通过“一师一优课”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门，并在其中评出优秀课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门，良好课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门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建设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”建设范围包括通识课程、专业课程和实践课程，重点建设以下四个方面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开展课程体系与教学内容改革。准确定位课程在人才培养方案中的地位和作用，并根据应用型人才培养目标要求，以学生为中心、以能力培养为重点，对课程内容进行调整、整合、优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开展网络课程资源建设。充分利用网络课程平台，建设优质的网络课程资源，具体包括教学大纲、教案、教学课件、微课等辅助教学视频、习题集、试题库、案例集、其他电子版辅助教学资料等；为开展线上教学和线上线下混合式教学提供信息化教学资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教学模式创新。以现代教育思想为指导，更新教学观念，改变教学行为，提高教学效率，根据课程教学目标和教学条件，探索以教师“教”为主向学生“学”为主的教学模式转变，以单一教学模式向多元教学模式转变，积极引入问题探究式、实例情境式、翻转课堂、对分课堂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开展教学方法和手段改革。以改善教学效果、增强学生学习积极性和主动性为目标，根据课程特点，积极探索项目式、案例式、任务驱动式、以问题为导向（</w:t>
      </w:r>
      <w:r>
        <w:rPr>
          <w:rFonts w:eastAsia="仿宋_GB2312" w:cs="仿宋_GB2312" w:ascii="仿宋_GB2312" w:hAnsi="仿宋_GB2312"/>
          <w:sz w:val="32"/>
          <w:szCs w:val="32"/>
        </w:rPr>
        <w:t>PBL</w:t>
      </w:r>
      <w:r>
        <w:rPr>
          <w:rFonts w:ascii="仿宋_GB2312" w:hAnsi="仿宋_GB2312" w:cs="仿宋_GB2312" w:eastAsia="仿宋_GB2312"/>
          <w:sz w:val="32"/>
          <w:szCs w:val="32"/>
        </w:rPr>
        <w:t>）等多种教学方法，同时充分利用信息化课程平台引导学生在课下开展自主学习，充分发挥线上线下混合式教学实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展教材、教学参考资料、题库等教学资源建设。课程选用教材须是同行公认的优秀教材，并优先选用近三年出版的新教材，同时可根据课程需要编写具有一定专业特色的教材及优质讲义等；教学参考书、章节练习题以及考试题库等教学辅助资料齐全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申报条件与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专职教师均可申请“一师一优课”建设。鼓励专任教师、兼职教师参与，建课教师原则上应具有讲师及以上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每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组织开展“一师一优课”申报工作。各二级院部组织教研室进行论证，并将论证通过的课程向学校提出课程建设申请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务处对各院部上报的课程建设申请进行形式审查，经学校教学指导委员会审议后，发文公布确定年度课程建设名单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建设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一师一优课”采用项目制管理，以课程为单位建设；项目建设周期一般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务处负责“一师一优课”建设的宏观管理工作，制定年度计划，组织申报、评审的组织管理和经费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院部负责本单位年度建设课程的计划安排，组织各教研室申报，对课程的建设过程进行监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研室负责课程申报与建设工作的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师个人对“一师一优课”建设担负主体责任，可称为建课教师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课程评审与认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教务处组织专家成立专家组对上一年度建设的“一师一优课”进行验收评审，具体分为课程资源和教师说课两个评审环节进行，课程资源评审依据《西安交通工程学院“一师一优课”线上教学资源评审标准》；教师说课评审依据《西安交通工程学院“一师一优课”教师线下说课评审标准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师须在接受验收评审前，将所建课程的网络教学资源全部上传至学校在线课程建设平台，同时准备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说课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，用于课程评审答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过认定的“一师一优课”依据评审分数确定课程评审的优秀和良好等级，其中优秀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、良好占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评审结果有效期两年，期满后进行复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校教学指导委员会会议对专家组的“一师一优课”验收评审意见进行评议，形成课程评审等级结论报校委会审定后发文公布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八、评审结论适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一师一优课”获评优秀等级的建课教师该门课程课时费标准上浮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；获评良好等级的建课教师该门课程课时费标准上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元；认定通过课程的建课教师的该门课程课时费标准不做上浮，可继续优化课程参与下一轮课程评审认定，但复评只可参与一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“一师一优课”获评优秀的建课教师，学校将在职称晋升、评优评先等方面予以倾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于未认定通过的课程，要求“一师一优课”建课教师限期整改，整改后可参加复审。如复审仍不合格，不得再次参加课程评审，并取消当年度评优评先资格，同时延迟一年职称晋升资格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建设经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师一优课”建设采用专项经费投入方式，实行专款专用，每门课程原则上给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的经费支持，经费仅限用于课程建设等相关工作，并按照学校财务报销制度执行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起执行，由教务处负责解释。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41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exact" w:line="700"/>
        <w:ind w:firstLine="880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西安交通工程学院“一师一优课”线上教学资源评审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87"/>
        <w:gridCol w:w="8569"/>
        <w:gridCol w:w="809"/>
        <w:gridCol w:w="690"/>
      </w:tblGrid>
      <w:tr>
        <w:trPr>
          <w:tblHeader w:val="true"/>
          <w:trHeight w:val="447" w:hRule="atLeast"/>
        </w:trPr>
        <w:tc>
          <w:tcPr>
            <w:tcW w:w="1346" w:type="dxa"/>
            <w:tcBorders>
              <w:top w:val="single" w:sz="12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887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测点</w:t>
            </w:r>
          </w:p>
        </w:tc>
        <w:tc>
          <w:tcPr>
            <w:tcW w:w="8569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标准</w:t>
            </w:r>
          </w:p>
        </w:tc>
        <w:tc>
          <w:tcPr>
            <w:tcW w:w="809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69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634" w:hRule="atLeast"/>
        </w:trPr>
        <w:tc>
          <w:tcPr>
            <w:tcW w:w="1346" w:type="dxa"/>
            <w:vMerge w:val="restart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的完整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介绍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对本课程做详细介绍，包括本课程的教学目的、教学条件、教学内容、教学方法等基本信息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以章节为单位提供相应的学习内容、学习要求和学习重点、难点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日历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以“周”为单位设计学习进度要求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以本课程的“章”或“节”为单位在课程平台制作电子教案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播内容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针对重点章节的录播视频，视频内容清晰，讲授效果好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课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基于章节重、难点的解析微视频，时长控制在</w:t>
            </w:r>
            <w:r>
              <w:rPr>
                <w:rFonts w:cs="宋体" w:ascii="宋体" w:hAnsi="宋体"/>
                <w:sz w:val="24"/>
              </w:rPr>
              <w:t>3-15</w:t>
            </w:r>
            <w:r>
              <w:rPr>
                <w:rFonts w:ascii="宋体" w:hAnsi="宋体" w:cs="宋体"/>
                <w:sz w:val="24"/>
              </w:rPr>
              <w:t>分钟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应用多媒体手段制作本课程“章”或“节”为单位的课件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习题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课程每章节完整的作业习题，作业习题包括测验习题、项目作业、讨论习题、小组讨论等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建设本课程在线题库，试题命题质量、内容、题量、覆盖面、难易程度均符合教学大纲要求，有标准答案、评分标准客观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有实验要求的课程，能以教学大纲规定的实验为基础，为每一个实验配套相应的实验指导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346" w:type="dxa"/>
            <w:vMerge w:val="restart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总体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章节划分课程内容，体现出每章节的主题、重点、难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内容符合教学大纲的要求；实验内容符合实验指导，综合性、设计性、创新性结合得当，有利于培养学生分析问题和解决问题的能力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内容科学、正确、规范，无知识性错误，无语法及拼写错误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文字应规范、简洁、明了。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restart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互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作业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在线布置作业，并对作业及时进行批改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讨论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跟学生进行在线讨论（每周不低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）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46" w:type="dxa"/>
            <w:vMerge w:val="continue"/>
            <w:tcBorders>
              <w:top w:val="single" w:sz="4" w:space="0" w:color="595959"/>
              <w:left w:val="single" w:sz="12" w:space="0" w:color="FFFFFF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答疑</w:t>
            </w:r>
          </w:p>
        </w:tc>
        <w:tc>
          <w:tcPr>
            <w:tcW w:w="8569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提出的问题能及时进行解答（间隔时间不超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）</w:t>
            </w:r>
          </w:p>
        </w:tc>
        <w:tc>
          <w:tcPr>
            <w:tcW w:w="809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074" w:footer="1587" w:bottom="1643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Heading1"/>
        <w:spacing w:lineRule="exact" w:line="700"/>
        <w:ind w:firstLine="880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西安交通工程学院“一师一优课”教师线下说课评审标准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1668"/>
        <w:gridCol w:w="8916"/>
        <w:gridCol w:w="728"/>
        <w:gridCol w:w="902"/>
      </w:tblGrid>
      <w:tr>
        <w:trPr>
          <w:trHeight w:val="428" w:hRule="atLeast"/>
          <w:cantSplit w:val="true"/>
        </w:trPr>
        <w:tc>
          <w:tcPr>
            <w:tcW w:w="1886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观  测  点</w:t>
            </w:r>
          </w:p>
        </w:tc>
        <w:tc>
          <w:tcPr>
            <w:tcW w:w="8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标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认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毕业要求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准确把握课程对专业毕业要求的支撑程度，符合该专业人才培养目标要求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性质定位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正确理解该课程在该专业课程体系中的位置、作用及与其它课程之间的关系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生学习状态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正确分析学生的知识能力水平、学生的心理特点以及在学习中的困难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生学习基础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生对于本课程开设所需的知识储备、学习经验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目标设计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明确该课程培养的知识目标、能力目标和素质目标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内容改革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资源援引主讲教材内容不高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0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教学设计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根据课程内容改革、课程特点以及现有教学条件进行课程教学的总体设计，例如，依托项目式教学内容开展的项目式教学、依托企业实际案例开展的案例式教学以及与课程相关的学科竞赛、创新创业项目等内容开展的以赛代练、任务驱动式教学等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学模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恰当的运用以学生为中心的问题探究式、混合式、对分课堂、翻转课堂等教学模式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学方法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恰当运用多种先进的教学方法，能够充分利用课程平台组织教学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学手段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将传统的教学手段与现代化教学手段有机融合，实现最佳的课堂教学效果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考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建立多元化的课程考核体系，提高学生课堂学习参与度，促进学生自主学习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效果与反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课程评价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生对于课程改革内容接受程度；学习状态的转变程度；学习效果的改善程度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反思与改进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学得失阐述真实；产生原因分析清晰；改进措施有效可行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语言表达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语言简练清晰、层次清楚、逻辑性强，富有感染力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仪表举止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仪表端庄、稳重，教态大方，表情丰富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特色与创新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，附加分）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有改革意识，在教学方法运用、教学手段的选择方面有新颖独到之处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0" w:top="1474" w:footer="1418" w:bottom="158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6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8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418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22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6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Char9">
    <w:name w:val="附件 Char"/>
    <w:qFormat/>
    <w:rPr>
      <w:rFonts w:ascii="Calibri" w:hAnsi="Calibri" w:eastAsia="仿宋" w:cs="Calibri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0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2">
    <w:name w:val="表格附件"/>
    <w:basedOn w:val="Style20"/>
    <w:qFormat/>
    <w:pPr>
      <w:spacing w:lineRule="exact" w:line="400" w:before="50" w:after="5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3:00Z</dcterms:created>
  <dc:creator>User</dc:creator>
  <dc:description/>
  <dc:language>en-US</dc:language>
  <cp:lastModifiedBy>妍</cp:lastModifiedBy>
  <cp:lastPrinted>2020-03-30T14:53:00Z</cp:lastPrinted>
  <dcterms:modified xsi:type="dcterms:W3CDTF">2020-11-17T01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