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教学工作检查实施办法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教学工作检查实施办法》经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日校长办公会议审议通过，现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shd w:fill="FFFFFF" w:val="clear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7780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附件：西安交通工程学院教学工作检查实施办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交通工程学院教学工作检查实施办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进一步规范教学检查工作，维护良好的教学秩序，加强教学质量宏观监控，根据《西安交通工程学院本科教学质量标准深化实施计划》（西交院教</w:t>
      </w:r>
      <w:r>
        <w:rPr>
          <w:rFonts w:eastAsia="仿宋_GB2312" w:ascii="仿宋_GB2312" w:hAnsi="仿宋_GB2312"/>
          <w:sz w:val="32"/>
          <w:szCs w:val="32"/>
        </w:rPr>
        <w:t>[2020]10</w:t>
      </w:r>
      <w:r>
        <w:rPr>
          <w:rFonts w:ascii="仿宋_GB2312" w:hAnsi="仿宋_GB2312" w:eastAsia="仿宋_GB2312"/>
          <w:sz w:val="32"/>
          <w:szCs w:val="32"/>
        </w:rPr>
        <w:t>号）、《西安交通工程学院主要教学环节质量标准》等文件精神，结合工作实际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教学检查是依据学校的各项管理规章制度、教学管理目标和教学规程，对教学运行、教学管理、教学保障、教风学风等方面情况的综合检查和评价。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教学检查是全面了解学校教学运行、教学管理、教学保障，维持正常教学秩序，提高教学质量和人才培养质量的重要措施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工作组织与检查形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学校成立学校、院（部）、教研室三级教学工作检查组织。学校教学工作检查领导小组由主管教学工作的校领导任组长，教务处、质评处、学生工作处负责人任副组长，成员由各相关职能部门和教学单位主要负责人组成，领导小组办公室设在教务处。院（部）教学工作检查领导小组，由各教学单位院长（主任）任组长、教学副院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任副组长，成员由教研室主任、教学秘书、学管秘书以及辅导员（实验员）组成，其职责是根据学校教学工作的各项要求，检查本单位教学情况，保证教学工作各环节的质量符合学校的总体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教学工作检查分为定期检查与不定期检查、全面检查与专项检查。定期教学检查分为开学教学检查、期中教学检查、期末教学检查。专项检查主要是由上级教育主管部门、教务处、教学质量监控与评估处等针对某项具体内容组织的检查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工作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教学工作定期检查的内容包括教学计划执行、教学运行状况、教学基本建设、教学质量管理、教学档案归档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学校教学工作定期检查的主要任务是检查涉及全校性的教学、教学管理和教学保障等工作，并协调解决存在的全局性问题；各院（部）教学工作定期检查主要针对本单位教学及教学管理各环节的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教学工作定期检查分学期初、期中、期末三个阶段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学初教学检查。开学第一周，教学检查的主要内容包括教学计划执行、课程教学大纲、课表、学生到课、教材情况以及教研室集体备课、教学法研讨安排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期中教学检查。第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周，检查的主要内容包括教学进度、教师备课、上课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多媒体使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同行听课情况、教学质量、教研室活动情况、教学管理和教学保障等情况，以及教师和学生对教学、教学管理、教学保障等方面的意见和建议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期末教学检查。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至放假后三天内，教学检查的主要内容包括期末考试安排、试卷命题与准备、试卷评阅与分析、成绩评定与分析、各专业教学执行计划执行与完成、听课记录收集、学生评教数据的处理和分析、各教研室和教学单位的学期教学工作总结和下学期的教学工作安排、各种教学文件和档案的归档情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专项教学检查由教务处、质评处抽调专人深入院（部）针对某一项教学工作分阶段、分步骤进行。专项检查时，院（部）应提前进行自查，并积极配合学校检查。自查和检查的内容主要包括教研室活动情况、试卷专项检查、学生毕业设计（论文）专项检查、实验（实训）专项检查、教学档案建设、专业建设、课程建设和质量工程与教学改革研究项目实施情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教学检查采取学生问卷调查、调阅材料、实地查看、随机听课、开座谈会等多种形式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总结与整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学校、院（部）应针对每次检查情况及时写出报告，并分别向上一级领导小组提交教学工作检查报告。报告的内容应包括检查的内容、形式、存在的问题及处理意见和建议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在检查过程中，如遇异常情况，检查人员应及时处理，并向学校教学检查工作领导小组负责人汇报，同时提出解决问题的建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对每次教学检查中发现并经核实的问题及相关信息，应及时反馈给有关单位、部门或当事人，做到责任到人，并要求限期提交整改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教学工作定期检查的结果作为院（部）教学管理及教学工作考核的重要依据之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院（部）教学检查小组应采取多种方式，帮助在检查中发现问题的教师查找原因，制定并落实整改措施。对整改不力、学生意见大、教学水平不达标的教师，所在单位应依照学校相关规定提出处理意见并上报学校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 则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自印发之日起实施，由教务处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3:00Z</dcterms:created>
  <dc:creator>User</dc:creator>
  <dc:description/>
  <dc:language>en-US</dc:language>
  <cp:lastModifiedBy>梵心</cp:lastModifiedBy>
  <cp:lastPrinted>2020-03-30T14:53:00Z</cp:lastPrinted>
  <dcterms:modified xsi:type="dcterms:W3CDTF">2020-07-23T08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