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36"/>
        </w:rPr>
        <w:t>关于印发《西安交通工程学院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实习实训指导教师选拔管理办法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及辅助单位、机关处室：</w:t>
      </w:r>
    </w:p>
    <w:p>
      <w:pPr>
        <w:pStyle w:val="Style16"/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西安交通工程学院实习、实训指导教师选拔管理办法》已经校长办公会议讨论通过，现印发给你们，请认真贯彻执行。</w:t>
      </w:r>
    </w:p>
    <w:p>
      <w:pPr>
        <w:pStyle w:val="Style16"/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Style16"/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西安交通工程学院实习实训指导教师选拔管理</w:t>
      </w:r>
    </w:p>
    <w:p>
      <w:pPr>
        <w:pStyle w:val="Style16"/>
        <w:snapToGrid w:val="false"/>
        <w:spacing w:lineRule="exact" w:line="440" w:before="0" w:after="0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交通工程学院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习实训指导教师选拔管理办法</w:t>
      </w:r>
    </w:p>
    <w:p>
      <w:pPr>
        <w:pStyle w:val="Style16"/>
        <w:snapToGrid w:val="false"/>
        <w:spacing w:lineRule="exact" w:line="2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应用型人才培养质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加强实习、实训指导教师队伍建设，调动专兼职教师参与实习、实训教学的积极性，推进实习、实训教学改革，根据学校实际，特制定本办法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选拔标准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能遵守教师职业道德规范，德才兼备，以身作则，为人师表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认真负责，责任心强，具有较强的组织协调能力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“双师型”资职的专业课教师可直接认定为实习、实训指导教师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实习、实训指导教师应熟悉企事业单位经营管理、生产过程和环节等方面知识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工作职责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编制实习大纲，结合实习单位的具体情况，拟定实习实施计划和日程表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讲授实习大纲内容，让学生明确实习的目的和要求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指导学生写好实习日志、实习作业、实习报告等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学生思想教育、安全教育、纪律教育。实行逐日考勤制度，对违反纪律的学生应及时教育处理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贯彻启发式的实习指导原则，采用“两结合”和“四勤两疑”方法，即生产实习和生产任务相结合，学生观摩与动手相结合；要求学生勤观摩、勤问、勤思考、勤动手，指导教师要认真进行质疑和答疑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与实习单位加强联系，争取对方的指导和帮助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实习过程中的车票、经费开支食宿等事宜的落实，并注意节约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实习结束后，根据学生实习期间的表现、实习报告的质量以及考核结果等，评定实习成绩。做好实习总结工作，并于实习结束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内完成实习工作总结，连同学生实习成绩、实习报告等资料交学生所在学院存档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认真完成学校交办的其他各项工作任务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选拔程序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研室初选后，交二级学院审核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级学院审核后，公布选拔结果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级学院将本单位选拔结果报教务处备案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管理考核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级学院要在实习期间加强对实习开展情况的检查，相关领导要深入实习现场了解掌握实习情况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行指导教师向教研室主任每日报告制度，及时解决实习过程发现的各种问题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习结束后，指导教师要全面总结实习情况，形成书面实习总结报告，交二级学院备案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级学院要加强对实习指导教师的管理和考核，实习结束后形成考核材料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每年组织评选优秀实习队和指导教师，并进行表彰奖励。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rPr>
          <w:rFonts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5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6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Style19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表格附件"/>
    <w:basedOn w:val="Style19"/>
    <w:qFormat/>
    <w:pPr>
      <w:spacing w:lineRule="exact" w:line="400" w:before="50" w:after="50"/>
      <w:jc w:val="center"/>
    </w:pPr>
    <w:rPr>
      <w:b/>
      <w:sz w:val="36"/>
    </w:rPr>
  </w:style>
  <w:style w:type="paragraph" w:styleId="Style110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4:00Z</dcterms:created>
  <dc:creator>User</dc:creator>
  <dc:description/>
  <dc:language>en-US</dc:language>
  <cp:lastModifiedBy>梵心</cp:lastModifiedBy>
  <cp:lastPrinted>2020-03-30T14:53:00Z</cp:lastPrinted>
  <dcterms:modified xsi:type="dcterms:W3CDTF">2020-09-01T05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