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 w:hAnsi="方正小标宋简体" w:eastAsia="方正小标宋简体"/>
          <w:color w:val="FFFFFF"/>
          <w:lang w:val="en-US" w:eastAsia="en-US"/>
        </w:rPr>
      </w:pPr>
      <w:r>
        <w:rPr>
          <w:rFonts w:eastAsia="方正小标宋简体" w:ascii="方正小标宋简体" w:hAnsi="方正小标宋简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 w:hAnsi="仿宋_GB2312" w:cs="宋体" w:eastAsia="仿宋_GB2312"/>
          <w:sz w:val="32"/>
          <w:szCs w:val="32"/>
        </w:rPr>
        <w:t>西交院教</w:t>
      </w:r>
      <w:r>
        <w:rPr>
          <w:rFonts w:ascii="仿宋_GB2312" w:hAnsi="仿宋_GB2312" w:cs="宋体" w:eastAsia="仿宋_GB2312"/>
          <w:sz w:val="32"/>
          <w:szCs w:val="32"/>
        </w:rPr>
        <w:t>〔</w:t>
      </w:r>
      <w:r>
        <w:rPr>
          <w:rFonts w:eastAsia="仿宋_GB2312"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48</w:t>
      </w:r>
      <w:r>
        <w:rPr>
          <w:rFonts w:ascii="仿宋_GB2312" w:hAnsi="仿宋_GB2312" w:cs="宋体" w:eastAsia="仿宋_GB2312"/>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spacing w:lineRule="exact" w:line="700"/>
        <w:jc w:val="center"/>
        <w:rPr>
          <w:rFonts w:ascii="方正小标宋简体" w:hAnsi="方正小标宋简体" w:eastAsia="方正小标宋简体" w:cs="方正小标宋简体"/>
          <w:sz w:val="44"/>
          <w:szCs w:val="52"/>
        </w:rPr>
      </w:pPr>
      <w:bookmarkStart w:id="0" w:name="_GoBack"/>
      <w:bookmarkEnd w:id="0"/>
      <w:r>
        <w:rPr>
          <w:rFonts w:ascii="方正小标宋简体" w:hAnsi="方正小标宋简体" w:cs="方正小标宋简体" w:eastAsia="方正小标宋简体"/>
          <w:sz w:val="44"/>
          <w:szCs w:val="52"/>
        </w:rPr>
        <w:t>关于印发《西安交通工程学院</w:t>
      </w:r>
    </w:p>
    <w:p>
      <w:pPr>
        <w:pStyle w:val="Normal"/>
        <w:spacing w:lineRule="exact" w:line="7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实验教学示范中心建设与管理办法》的通知</w:t>
      </w:r>
    </w:p>
    <w:p>
      <w:pPr>
        <w:pStyle w:val="Normal"/>
        <w:spacing w:lineRule="exact" w:line="2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480"/>
        <w:rPr>
          <w:rFonts w:ascii="仿宋_GB2312" w:hAnsi="仿宋_GB2312" w:eastAsia="仿宋_GB2312" w:cs="仿宋_GB2312"/>
          <w:sz w:val="32"/>
          <w:szCs w:val="40"/>
        </w:rPr>
      </w:pPr>
      <w:r>
        <w:rPr>
          <w:rFonts w:ascii="仿宋_GB2312" w:hAnsi="仿宋_GB2312" w:cs="仿宋_GB2312" w:eastAsia="仿宋_GB2312"/>
          <w:sz w:val="32"/>
          <w:szCs w:val="40"/>
        </w:rPr>
        <w:t>各教学及辅助单位、机关处室：</w:t>
      </w:r>
    </w:p>
    <w:p>
      <w:pPr>
        <w:pStyle w:val="Normal"/>
        <w:spacing w:lineRule="exact" w:line="480"/>
        <w:ind w:firstLine="640"/>
        <w:rPr>
          <w:rFonts w:ascii="仿宋_GB2312" w:hAnsi="仿宋_GB2312" w:eastAsia="仿宋_GB2312" w:cs="仿宋_GB2312"/>
          <w:sz w:val="32"/>
          <w:szCs w:val="40"/>
        </w:rPr>
      </w:pPr>
      <w:r>
        <w:rPr>
          <w:rFonts w:ascii="仿宋_GB2312" w:hAnsi="仿宋_GB2312" w:cs="仿宋_GB2312" w:eastAsia="仿宋_GB2312"/>
          <w:sz w:val="32"/>
          <w:szCs w:val="40"/>
        </w:rPr>
        <w:t>《西安交通工程学院实验教学示范中心建设与管理办法》经</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6</w:t>
      </w:r>
      <w:r>
        <w:rPr>
          <w:rFonts w:ascii="仿宋_GB2312" w:hAnsi="仿宋_GB2312" w:cs="仿宋_GB2312" w:eastAsia="仿宋_GB2312"/>
          <w:sz w:val="32"/>
          <w:szCs w:val="40"/>
        </w:rPr>
        <w:t>月</w:t>
      </w:r>
      <w:r>
        <w:rPr>
          <w:rFonts w:eastAsia="仿宋_GB2312" w:cs="仿宋_GB2312" w:ascii="仿宋_GB2312" w:hAnsi="仿宋_GB2312"/>
          <w:sz w:val="32"/>
          <w:szCs w:val="40"/>
        </w:rPr>
        <w:t>10</w:t>
      </w:r>
      <w:r>
        <w:rPr>
          <w:rFonts w:ascii="仿宋_GB2312" w:hAnsi="仿宋_GB2312" w:cs="仿宋_GB2312" w:eastAsia="仿宋_GB2312"/>
          <w:sz w:val="32"/>
          <w:szCs w:val="40"/>
        </w:rPr>
        <w:t>日校长办公会议审议通过，现印发给你们，请认真贯彻执行。</w:t>
      </w:r>
    </w:p>
    <w:p>
      <w:pPr>
        <w:pStyle w:val="Normal"/>
        <w:spacing w:lineRule="exact" w:line="48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shd w:fill="FFFFFF" w:val="clear"/>
        <w:spacing w:lineRule="exact" w:line="420"/>
        <w:ind w:left="1598" w:hanging="96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2771775</wp:posOffset>
            </wp:positionH>
            <wp:positionV relativeFrom="paragraph">
              <wp:posOffset>361950</wp:posOffset>
            </wp:positionV>
            <wp:extent cx="2441575" cy="19748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r>
        <w:rPr>
          <w:rFonts w:ascii="仿宋_GB2312" w:hAnsi="仿宋_GB2312" w:cs="仿宋_GB2312" w:eastAsia="仿宋_GB2312"/>
          <w:sz w:val="32"/>
          <w:szCs w:val="40"/>
        </w:rPr>
        <w:t>附件：西安交通工程学院实验教学示范中心建设与管理办法</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4960"/>
        <w:rPr>
          <w:rFonts w:ascii="仿宋_GB2312" w:hAnsi="仿宋_GB2312" w:eastAsia="仿宋_GB2312"/>
          <w:sz w:val="32"/>
          <w:szCs w:val="32"/>
        </w:rPr>
      </w:pPr>
      <w:r>
        <w:rPr>
          <w:rFonts w:ascii="仿宋_GB2312" w:hAnsi="仿宋_GB2312" w:eastAsia="仿宋_GB2312"/>
          <w:sz w:val="32"/>
          <w:szCs w:val="32"/>
        </w:rPr>
        <w:t>西安交通工程学院</w:t>
      </w:r>
    </w:p>
    <w:p>
      <w:pPr>
        <w:pStyle w:val="Normal"/>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安交通工程学院</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验教学示范中心建设与管理办法</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实验教学改革与创新，促进优质实验教学资源的整合、优化和共享，着力提高学生的学习能力、实践能力和创新能力，加强和规范我校实验教学示范中心（以下简称“示范中心”）的建设和管理，依据上级教育主管部门相关文件和我校实际，特制定本办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示范中心的内涵、建设目标和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示范中心的内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验教学示范中心应具有先进的教育理念和实验教学观念、先进的实验教学体系、内容和方法、先进的实验教学队伍建设模式和组织结构、先进的仪器设备配置和安全环境配置条件、先进的实验（训）室建设模式和管理体制、先进的运行机制和管理方式、显著的实验教学效果和鲜明的特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示范中心的建设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以学生为本，坚持知识传授、能力培养、素质提高、协调发展的教育理念，坚持以能力培养为核心的实验教学观念。建立有利于培养学生创新精神和实践能力的实验教学体系，建设满足现代实验教学需要的高素质实验教学队伍，建设仪器设备先进、资源共享、开放服务的实验教学环境，建立规范有效、高效运行的管理机制，全面提高实验教学水平，提高学生创新精神和实践能力，为学校实验教学提供示范经验，带动学校实验（训）室的建设与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示范中心的建设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现有的实验（训）室（中心）为基础，优先选择教学覆盖面广、学生受益面大的实验（训）室（中心）进行建设，通过对现有的实验（训）室（中心）进行调整、重组和优化，形成学科（专业）特色鲜明的实验教学示范中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示范中心建设的基本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示范中心建设以学生能力培养和提高实践教学质量为宗旨，深化实验教学改革，提高实验资源利用率，完善管理机制，全面提高实验教学水平，其主要内容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先进的教育理念和实验教学观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育理念和教学观念立足于学科（专业）发展前沿，坚持价值塑造、知识传授、能力培养、素质提升、实践锻炼“五位一体”的应用型人才培养体系。注重学生探索精神、科学思维、实践能力、创新精神的培养；改变实验教学依附于理论教学的传统观念，充分认识并落实实验教学在学校人才培养和教学工作中的地位，建立理论教学与实验教学统筹协调、融合创新的理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先进的实验教学体系、内容和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人才培养体系整体出发，建立以能力培养为主线，分层次、多模块、相互衔接的科学系统的实验教学体系，与理论教学既有机结合又相对独立。实验教学内容与科研、工程、社会应用实践密切联系，形成良性互动，实现基础与前沿、经典与现代的有机结合；引入、集成信息技术等现代技术，改造传统的实验教学内容和实验技术方法，加强综合性、设计性和创新性实验；建立新型的适应学生能力培养、鼓励探索的多元实验考核方法和实验教学模式，推进学生自主学习、合作学习、研究性学习。</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建设高素质实验教学队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视实验教学队伍建设，制定相应的政策，采取有效措施，鼓励高水平教师投入实验教学工作。建设实验教学与理论教学队伍互通，教学、科研、技术兼容，核心骨干相对稳定，结构合理的实验教学团队；建立实验教学队伍知识和技术不断更新、科学有效的培养培训制度，形成一支由学科（专业）带头人、高职称教师或双师型教师为主，热爱实验教学、教育理念先进、学术水平高、教学科研能力强、实践经验丰富、熟悉实验技术、勇于创新的实验教学队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先进的仪器设备和优良的实验环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仪器设备配置具有一定的前瞻性，品质精良，组合优化，数量充足，满足综合性、设计性和创新性等现代实验教学的要求。实验（训）室环境、安全、环保符合国家规范，设计人性化，具备信息化、网络化、智能化条件，运行维护保障措施得力，适应开放管理和学生自主学习的需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规范的实验（训）室管理体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据学校和学科（专业）的特点，整合分散建设、分散管理的实验（训）室和实验教学资源，建设面向多学科、多专业的实验教学中心。理顺实验教学中心的管理体制，实行中心主任负责制，统筹安排调配，实现优质资源共享。</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代高效的运行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网络化的实验教学和实验（训）室管理信息平台，实现网上辅助教学和网络化、智能化管理。建立有利于激励学生学习和提高学生能力的有效管理机制，创造学生自主实验、个性化学习的实验环境；建立实验教学的科学评价机制，引导教师积极改革创新；建立实验教学开放运行的政策、经费等保障机制，完善实验教学质量保障体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显著的实验教学效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验教学效果显著，成果丰富，受益面广，具有示范辐射效应。学生实验兴趣浓厚，积极主动，自主学习能力、实践能力、创新精神明显提高，实验成果丰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示范中心建设原则和申报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验教学示范中心建设遵循先建设、后立项、再建设的原则。学校将根据各实验（训）室的不同性质和建设水平，在现有实验（训）室建设的基础上，逐步建设一定数量的校级实验教学示范中心，为申报省级、国家级实验教学示范中心奠定坚实的基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示范中心的申报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先进的教育理念和实验教学理念，能面向多学科（专业）开展实验教学，实验任务饱满，注重实验改革，实验教学工作有特色，实验课程和教学项目开设充足、清晰具体，在培养学生创新精神和实践能力方面基础较好，教学科研成果丰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示范中心主任由学术水平高，教学科研经验丰富，热爱实验教学，管理能力强，具有副高级以上职称的教师担任。具有稳定的实验教学队伍，结构合理，工作效率高，实验管理队伍健全，注重培训，整体素质较高，教学效果突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科学合理的实验（实训）室建设计划，基础设施完备，实验（训）室装备较先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实验教学资源进行一定程度的优化重组，教学覆盖面广，具有一定规模的实验教学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有开放的实验教学环境和工作基础，具备开放教学、开放管理的条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示范中心申报立项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务处发布立项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二级学院（部、处）按照要求申报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务处组织专家评审，并对评审结果进行公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发文公布评审结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定立项的示范中心制定建设方案。校级示范中心建设周期一般为</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示范中心的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示范中心实行校院两级的管理模式。教务处为各级实验教学示范中心的归口管理部门，教务处和实验室设备与信息化建设管理处负责各教学单位实验教学示范中心的立项、指导、督促、检查验收等工作。所在教学单位负责本单位示范中心的建设、具体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示范中心实行中心主任负责制和目标管理制。要结合学科（专业）实验教学特点，建立和完善内部管理制度和运行机制，以保障示范中心完成实验教学任务并接受学校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示范中心必须编制年度报告，并按规定的格式和时间报送学校主管部门。学校定期发布全校各级示范中心年度建设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对已立项的示范中心，给予一定的经费资助。资助经费由学校按照校级、省级、国家级不同级别，并根据实验教学示范中心建设项目进展情况核定经费并分期拨付。经费主要用于完成建设任务所需软件与教学资源建设、日常运行维护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评估与验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级示范中心建设期满后，学校组织专家以审查书面报告、实地考察、会议评审等方式进行验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验收达到校级示范中心建设标准的，由学校正式授予“校级实验教学示范中心”称号，并挂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建设不力，未通过验收的示范中心建设点，学校责令限期整改。对整改后仍达不到建设标准的，学校将取消建设点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验收合格的校级示范中心，学校将每五年组织一次复查。对后续建设中成效不大、共享成效不大、示范作用不强、社会评价不高的中心经专家核实后取消其“校级实验教学示范中心”称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教育厅和教育部的要求，学校组织专家论证评审，对已达到校级示范中心建设标准的中心择优申报省级实验教学示范中心，已达到省级示范中心建设标准的中心择优申报国家级实验教学示范中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已经批准为省级、国家级示范中心建设点的校级示范中心建设点免于校级验收，其管理按照上级教育部门有关文件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本办法自印发之日起实施，由教务处负责解释。</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
          <w:bCs/>
          <w:color w:val="000000"/>
          <w:kern w:val="0"/>
        </w:rPr>
      </w:pPr>
      <w:r>
        <w:rPr>
          <w:rFonts w:cs="宋体"/>
          <w:bCs/>
          <w:color w:val="000000"/>
          <w:kern w:val="0"/>
        </w:rPr>
      </w:r>
    </w:p>
    <w:p>
      <w:pPr>
        <w:pStyle w:val="Normal"/>
        <w:spacing w:lineRule="exact" w:line="56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934720"/>
                <wp:effectExtent l="2540" t="2540" r="3175" b="0"/>
                <wp:wrapNone/>
                <wp:docPr id="4"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cs="仿宋_GB2312" w:eastAsia="仿宋_GB2312"/>
          <w:sz w:val="28"/>
          <w:szCs w:val="28"/>
        </w:rPr>
        <w:t>校领导</w:t>
      </w:r>
      <w:r>
        <w:rPr>
          <w:rFonts w:ascii="仿宋_GB2312" w:hAnsi="仿宋_GB2312" w:eastAsia="仿宋_GB2312"/>
          <w:sz w:val="28"/>
          <w:szCs w:val="28"/>
        </w:rPr>
        <w:t xml:space="preserve">。              </w:t>
      </w:r>
    </w:p>
    <w:p>
      <w:pPr>
        <w:pStyle w:val="Normal"/>
        <w:widowControl/>
        <w:tabs>
          <w:tab w:val="clear" w:pos="420"/>
          <w:tab w:val="left" w:pos="7560" w:leader="none"/>
        </w:tabs>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15940" cy="0"/>
                <wp:effectExtent l="0" t="1905" r="0" b="190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西安交通工程学院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15940" cy="125730"/>
                <wp:effectExtent l="2540" t="2540" r="3175" b="0"/>
                <wp:wrapNone/>
                <wp:docPr id="6"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3"/>
      <w:footerReference w:type="default" r:id="rId4"/>
      <w:footerReference w:type="first" r:id="rId5"/>
      <w:type w:val="continuous"/>
      <w:pgSz w:w="11906" w:h="16838"/>
      <w:pgMar w:left="1588" w:right="1588" w:gutter="0" w:header="0" w:top="2098" w:footer="1418" w:bottom="147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88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21">
    <w:name w:val="font21"/>
    <w:qFormat/>
    <w:rPr>
      <w:rFonts w:ascii="宋体" w:hAnsi="宋体" w:eastAsia="宋体" w:cs="宋体"/>
      <w:b/>
      <w:color w:val="000000"/>
      <w:sz w:val="36"/>
      <w:szCs w:val="36"/>
      <w:u w:val="none"/>
    </w:rPr>
  </w:style>
  <w:style w:type="character" w:styleId="Char">
    <w:name w:val="日期 Char"/>
    <w:qFormat/>
    <w:rPr>
      <w:kern w:val="2"/>
      <w:sz w:val="21"/>
      <w:szCs w:val="24"/>
    </w:rPr>
  </w:style>
  <w:style w:type="character" w:styleId="PageNumber">
    <w:name w:val="Page Number"/>
    <w:rPr/>
  </w:style>
  <w:style w:type="character" w:styleId="StrongEmphasis">
    <w:name w:val="Strong"/>
    <w:qFormat/>
    <w:rPr>
      <w:b/>
      <w:bCs/>
    </w:rPr>
  </w:style>
  <w:style w:type="character" w:styleId="Char1">
    <w:name w:val="正文文本 Char1"/>
    <w:qFormat/>
    <w:rPr>
      <w:kern w:val="2"/>
      <w:sz w:val="21"/>
      <w:szCs w:val="24"/>
    </w:rPr>
  </w:style>
  <w:style w:type="character" w:styleId="InternetLink">
    <w:name w:val="Hyperlink"/>
    <w:rPr>
      <w:rFonts w:ascii="Times New Roman" w:hAnsi="Times New Roman" w:eastAsia="宋体" w:cs="Times New Roman"/>
      <w:color w:val="313131"/>
      <w:sz w:val="24"/>
      <w:szCs w:val="24"/>
      <w:u w:val="none"/>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纯文本 Char"/>
    <w:qFormat/>
    <w:rPr>
      <w:rFonts w:ascii="宋体" w:hAnsi="宋体" w:cs="Courier New"/>
      <w:kern w:val="2"/>
      <w:sz w:val="21"/>
      <w:szCs w:val="21"/>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1Char">
    <w:name w:val="标题 1 Char"/>
    <w:qFormat/>
    <w:rPr>
      <w:rFonts w:eastAsia="仿宋_GB2312"/>
      <w:b/>
      <w:bCs/>
      <w:kern w:val="2"/>
      <w:sz w:val="44"/>
      <w:szCs w:val="44"/>
    </w:rPr>
  </w:style>
  <w:style w:type="character" w:styleId="Char5">
    <w:name w:val="正文文本 Char"/>
    <w:qFormat/>
    <w:rPr>
      <w:rFonts w:ascii="宋体" w:hAnsi="宋体" w:cs="宋体"/>
      <w:kern w:val="2"/>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Paragraph">
    <w:name w:val="Table Paragraph"/>
    <w:basedOn w:val="Normal"/>
    <w:qFormat/>
    <w:pPr>
      <w:autoSpaceDE w:val="false"/>
      <w:spacing w:before="76" w:after="0"/>
      <w:ind w:left="450" w:right="303" w:hanging="0"/>
      <w:jc w:val="center"/>
    </w:pPr>
    <w:rPr>
      <w:rFonts w:ascii="宋体" w:hAnsi="宋体" w:cs="宋体"/>
      <w:kern w:val="0"/>
      <w:sz w:val="22"/>
      <w:szCs w:val="22"/>
      <w:lang w:val="zh-CN" w:bidi="zh-CN"/>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1"/>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59:00Z</dcterms:created>
  <dc:creator>User</dc:creator>
  <dc:description/>
  <dc:language>en-US</dc:language>
  <cp:lastModifiedBy>梵心</cp:lastModifiedBy>
  <cp:lastPrinted>2020-03-30T14:53:00Z</cp:lastPrinted>
  <dcterms:modified xsi:type="dcterms:W3CDTF">2020-07-23T08:3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