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关于印发《西安交通工程学院综合性、设计性和创新性实验认定管理办法》的通知</w:t>
      </w:r>
    </w:p>
    <w:p>
      <w:pPr>
        <w:pStyle w:val="Style12"/>
        <w:spacing w:lineRule="exact" w:line="2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综合性、设计性和创新性实验认定管理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25</w:t>
      </w:r>
      <w:r>
        <w:rPr>
          <w:rFonts w:ascii="仿宋_GB2312" w:hAnsi="仿宋_GB2312" w:cs="仿宋_GB2312" w:eastAsia="仿宋_GB2312"/>
          <w:sz w:val="32"/>
          <w:szCs w:val="40"/>
        </w:rPr>
        <w:t>日校长办公会议审议通过，现印发给你们，请认真贯彻执行。</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ind w:left="1918" w:hanging="1280"/>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西安交通工程学院综合性、设计性和创新性实验认定管理办法</w:t>
      </w:r>
    </w:p>
    <w:p>
      <w:pPr>
        <w:pStyle w:val="Normal"/>
        <w:spacing w:lineRule="exact" w:line="600"/>
        <w:ind w:left="1916" w:hanging="320"/>
        <w:rPr>
          <w:rFonts w:ascii="仿宋_GB2312" w:hAnsi="仿宋_GB2312" w:eastAsia="仿宋_GB2312"/>
          <w:sz w:val="32"/>
          <w:szCs w:val="32"/>
        </w:rPr>
      </w:pPr>
      <w:r>
        <w:rPr>
          <w:rFonts w:eastAsia="仿宋_GB2312" w:cs="仿宋_GB2312" w:ascii="仿宋_GB2312" w:hAnsi="仿宋_GB2312"/>
          <w:sz w:val="32"/>
          <w:szCs w:val="40"/>
        </w:rPr>
        <w:t>2.</w:t>
      </w:r>
      <w:r>
        <w:rPr>
          <w:rFonts w:ascii="仿宋_GB2312" w:hAnsi="仿宋_GB2312" w:cs="仿宋_GB2312" w:eastAsia="仿宋_GB2312"/>
          <w:sz w:val="32"/>
          <w:szCs w:val="40"/>
        </w:rPr>
        <w:t>西安交通工程学院综合性、设计性和创新性实验项目认定表</w:t>
      </w:r>
      <w:r>
        <w:rPr>
          <w:rFonts w:eastAsia="仿宋_GB2312" w:cs="仿宋_GB2312" w:ascii="仿宋_GB2312" w:hAnsi="仿宋_GB2312"/>
          <w:sz w:val="32"/>
          <w:szCs w:val="40"/>
        </w:rPr>
        <w:tab/>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790825</wp:posOffset>
            </wp:positionH>
            <wp:positionV relativeFrom="paragraph">
              <wp:posOffset>381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tabs>
          <w:tab w:val="clear" w:pos="420"/>
          <w:tab w:val="left" w:pos="4320" w:leader="none"/>
          <w:tab w:val="left" w:pos="4500" w:leader="none"/>
        </w:tabs>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仿宋_GB2312"/>
          <w:sz w:val="32"/>
          <w:szCs w:val="40"/>
        </w:rPr>
      </w:pPr>
      <w:r>
        <w:rPr>
          <w:rFonts w:ascii="黑体" w:hAnsi="黑体" w:cs="仿宋_GB2312" w:eastAsia="黑体"/>
          <w:sz w:val="32"/>
          <w:szCs w:val="40"/>
        </w:rPr>
        <w:t>附件</w:t>
      </w:r>
      <w:r>
        <w:rPr>
          <w:rFonts w:eastAsia="黑体" w:cs="仿宋_GB2312" w:ascii="黑体" w:hAnsi="黑体"/>
          <w:sz w:val="32"/>
          <w:szCs w:val="40"/>
        </w:rPr>
        <w:t>1</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综合性、设计性和创新性实验认定管理办法</w:t>
      </w:r>
    </w:p>
    <w:p>
      <w:pPr>
        <w:pStyle w:val="Normal"/>
        <w:spacing w:lineRule="exact" w:line="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实验教学改革，提高实验教学质量，培养学生的实践能力和创新能力，完善综合性、设计性和创新性实验项目的开设，规范综合性、设计性和创新性实验项目的管理，结合我校实际情况，特制定本办法。</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综合性、设计性和创新性实验的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设综合性实验的目的在于培养学生的综合分析能力、实验动手能力、数据处理能力及查阅中外文资料的能力。开设设计性实验的目的在于培养学生独立解决问题的能力、创新能力、组织管理能力和科研能力。开设创新性实验项目的目的在于培养学生善于思考、积极探索、勇于创新的能力。</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综合性、设计性和创新性实验的界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综合性实验是指实验内容涉及本课程的综合知识或与本课程相关课程知识的实验。是学生在掌握一定的基础理论知识和基本操作技能的基础上，运用某一课程或多门课程知识，对实验技能和实验方法进行综合训练的一种实验。综合性实验内容必须满足以下条件之一：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涉及本课程的多个知识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涉及多门课程的知识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及多种实验方法或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类实验的目的在于巩固学生基础性实验阶段的学习成果，开阔学生的眼界和思路，提高学生对实验方法和实验技术的综合运用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计性实验是指给定实验目的要求和实验条件，由学生自行设计实验方案并加以实现的实验。开设时可由指导教师给出题目、要求，实验室提供实验条件，由学生自己拟定实验步骤、选定仪器设备、绘制图表等；或是在指导教师出题后，全部由学生自己组织实验，在教师的指导下进行，最大限度发挥学生学习的主动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类实验的目的是让学生进行实验探索，要求学生能运用已有知识去发现、分析和解决问题，培养学生独立发现问题、解决问题的能力。相对综合性实验而言，设计性实验的要求更高、难度更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新性实验是指学生在教师指导下，在自己的研究领域或教师选定的学科方向，针对某一或某些选定研究目标所进行的具有研究、探索性质的实验，是学生早期参加科学研究，教学与科研相结合的一种重要形式。创新性实验也属设计性实验的范畴，是具有科学研究和探索创新性质的设计性实验，与设计性实验相比，突出了实验内容的自主性，实验结果的未知性，实验方法和手段的探索性等特点。</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开设综合性、设计性和创新性实验的课程范围</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综合性、设计性和创新性实验项目的开设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性、设计性和创新性实验是实验教学内容、实验教学方法和手段改革的重要内容之一。凡有实验的主要基础课和专业基础课都应开出综合性、设计性和创新性实验，其他有实验的主要专业课也应创造条件开出综合性和设计性实验。各教学单位应逐步提高有综合性、设计性和创新性实验课程的比例。</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综合性、设计性和创新性实验项目的开设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保证所有实验课程的实验开出率为</w:t>
      </w:r>
      <w:r>
        <w:rPr>
          <w:rFonts w:eastAsia="仿宋_GB2312" w:cs="仿宋_GB2312" w:ascii="仿宋_GB2312" w:hAnsi="仿宋_GB2312"/>
          <w:sz w:val="32"/>
          <w:szCs w:val="32"/>
        </w:rPr>
        <w:t>100</w:t>
      </w:r>
      <w:r>
        <w:rPr>
          <w:rFonts w:ascii="仿宋_GB2312" w:hAnsi="仿宋_GB2312" w:cs="仿宋_GB2312" w:eastAsia="仿宋_GB2312"/>
          <w:sz w:val="32"/>
          <w:szCs w:val="32"/>
        </w:rPr>
        <w:t>％的情况下，要求在实验项目中既要有一定的经典性项目，又要有适当的反映现代科技水平的项目；要精简验证性实验项目，提高综合性、设计性和创新性实验所占比例。各专业的所有实验课程“三性”实验学时数应达到开设实验总时数的</w:t>
      </w:r>
      <w:r>
        <w:rPr>
          <w:rFonts w:eastAsia="仿宋_GB2312" w:cs="仿宋_GB2312" w:ascii="仿宋_GB2312" w:hAnsi="仿宋_GB2312"/>
          <w:sz w:val="32"/>
          <w:szCs w:val="32"/>
        </w:rPr>
        <w:t>20</w:t>
      </w:r>
      <w:r>
        <w:rPr>
          <w:rFonts w:ascii="仿宋_GB2312" w:hAnsi="仿宋_GB2312" w:cs="仿宋_GB2312" w:eastAsia="仿宋_GB2312"/>
          <w:sz w:val="32"/>
          <w:szCs w:val="32"/>
        </w:rPr>
        <w:t>％以上；校级一流专业的所有实验课程“三性”实验学时数应达到开设实验总时数的</w:t>
      </w:r>
      <w:r>
        <w:rPr>
          <w:rFonts w:eastAsia="仿宋_GB2312" w:cs="仿宋_GB2312" w:ascii="仿宋_GB2312" w:hAnsi="仿宋_GB2312"/>
          <w:sz w:val="32"/>
          <w:szCs w:val="32"/>
        </w:rPr>
        <w:t>30</w:t>
      </w:r>
      <w:r>
        <w:rPr>
          <w:rFonts w:ascii="仿宋_GB2312" w:hAnsi="仿宋_GB2312" w:cs="仿宋_GB2312" w:eastAsia="仿宋_GB2312"/>
          <w:sz w:val="32"/>
          <w:szCs w:val="32"/>
        </w:rPr>
        <w:t>％以上；省级一流专业的所有实验课程“三性”实验学时数应达到开设实验总时数的</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开设综合性、设计性和创新性实验的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确定综合性、设计性和创新性实验内容、方法和手段时，必须考虑综合性、设计性和创新性实验与其他实验的关系，应当以实验体系整体优化，并有助于学生形成合理的能力结构和知识结构为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确定综合性、设计性和创新性实验的实验内容时，应充分考虑课程教学大纲的要求和课程特点。选择一些灵活性比较大、完成思路比较多、学生有发挥余地的内容作为综合性、设计性和创新性实验的实验内容。既要考虑实验水平、质量、学生能力，也要考虑现有实验条件的充分利用，确保切实可行。综合性、设计性和创新性实验的难度不宜太大，操作不宜太复杂。</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四、实施程序及有关规定</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拟开设综合性、设计性和创新性实验项目的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课教师或实验教师依据实验教学大纲及专业培养目标，经过对实验项目总体情况介绍、实验目的、要求、应用知识面、实验手段和方法、研究领域等方面的论证后，确定为综合性、设计性和创新性实验，提出认定申请，教学单位实验教学中心（实验室）主任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教学单位组织专家进行论证，并给出专家组评审意见。专家组一般由各教学单位根据专业特点聘请，专家人数应在</w:t>
      </w:r>
      <w:r>
        <w:rPr>
          <w:rFonts w:eastAsia="仿宋_GB2312" w:cs="仿宋_GB2312" w:ascii="仿宋_GB2312" w:hAnsi="仿宋_GB2312"/>
          <w:sz w:val="32"/>
          <w:szCs w:val="32"/>
        </w:rPr>
        <w:t>3</w:t>
      </w:r>
      <w:r>
        <w:rPr>
          <w:rFonts w:ascii="仿宋_GB2312" w:hAnsi="仿宋_GB2312" w:cs="仿宋_GB2312" w:eastAsia="仿宋_GB2312"/>
          <w:sz w:val="32"/>
          <w:szCs w:val="32"/>
        </w:rPr>
        <w:t>人以上（含三人），其中组长应具有副高级以上职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教学单位教学工作委员会根据专家组的认定意见和本单位具体情况对各实验项目进行审核并由单位主管领导签署审核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教学单位在每学期结束前三周内，将下学期拟新开设的综合性、设计性和创新性实验项目汇总表及各项目的认定表报教务处教学实践科审核、备案。</w:t>
      </w:r>
    </w:p>
    <w:p>
      <w:pPr>
        <w:pStyle w:val="Normal"/>
        <w:spacing w:lineRule="exact" w:line="56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对已开设的综合性、设计性和创新性实验项目的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教学单位对原已定为综合性、设计性和创新性实验的实验项目，要积极完善相关教学档案，并组织专家进行论证，予以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性、设计性和创新性实验是进行实验教学内容更新和提高实验质量的重要途径，各教学单位要加强对实验教学改革的领导和支持，重视实验教学中心建设和实验教学工作，为培养高素质应用型人才提供有力的保障。</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五、其他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将对开设综合性、设计性和创新性实验的课程在课程建设、实验室建设等方面予以优先支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教学单位必须为学生进行综合性、设计性和创新性实验创造条件，要将综合性、设计性和创新性实验项目开放共享，鼓励各教学单位开设有综合性、设计性和创新性实验项目的公共选修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教学单位开设综合性、设计性和创新性实验的比例、实施效果将作为实验教学中心（实验室）评估、评优的重要指标之一，并作为评选教学先进单位等荣誉称号的重要依据。</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六、本办法由教务处负责解释</w:t>
      </w:r>
    </w:p>
    <w:p>
      <w:pPr>
        <w:pStyle w:val="Normal"/>
        <w:spacing w:lineRule="exact" w:line="560"/>
        <w:ind w:firstLine="640"/>
        <w:rPr>
          <w:rFonts w:ascii="黑体" w:hAnsi="黑体" w:eastAsia="黑体" w:cs="黑体"/>
          <w:sz w:val="28"/>
          <w:szCs w:val="28"/>
        </w:rPr>
      </w:pPr>
      <w:r>
        <w:rPr>
          <w:rFonts w:ascii="黑体" w:hAnsi="黑体" w:cs="仿宋_GB2312" w:eastAsia="黑体"/>
          <w:sz w:val="32"/>
          <w:szCs w:val="32"/>
        </w:rPr>
        <w:t>七、本办法自发布之日起执行</w:t>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方正小标宋简体"/>
          <w:sz w:val="44"/>
          <w:szCs w:val="5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综合性、设计性和创新性实验项目认定表</w:t>
      </w:r>
    </w:p>
    <w:p>
      <w:pPr>
        <w:pStyle w:val="Normal"/>
        <w:rPr>
          <w:sz w:val="32"/>
          <w:szCs w:val="32"/>
        </w:rPr>
      </w:pPr>
      <w:r>
        <w:rPr>
          <w:sz w:val="32"/>
          <w:szCs w:val="32"/>
        </w:rPr>
        <w:t>教学单位（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558" w:type="dxa"/>
        <w:jc w:val="center"/>
        <w:tblInd w:w="0" w:type="dxa"/>
        <w:tblLayout w:type="fixed"/>
        <w:tblCellMar>
          <w:top w:w="0" w:type="dxa"/>
          <w:left w:w="108" w:type="dxa"/>
          <w:bottom w:w="0" w:type="dxa"/>
          <w:right w:w="108" w:type="dxa"/>
        </w:tblCellMar>
      </w:tblPr>
      <w:tblGrid>
        <w:gridCol w:w="913"/>
        <w:gridCol w:w="1284"/>
        <w:gridCol w:w="125"/>
        <w:gridCol w:w="1315"/>
        <w:gridCol w:w="745"/>
        <w:gridCol w:w="755"/>
        <w:gridCol w:w="631"/>
        <w:gridCol w:w="1714"/>
        <w:gridCol w:w="2076"/>
      </w:tblGrid>
      <w:tr>
        <w:trPr>
          <w:trHeight w:val="51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课程名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适用专业</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验时数</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认定类型</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综合性</w:t>
            </w:r>
            <w:r>
              <w:rPr>
                <w:rFonts w:eastAsia="Wingdings 2" w:cs="Wingdings 2" w:ascii="Wingdings 2" w:hAnsi="Wingdings 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设计性</w:t>
            </w:r>
            <w:r>
              <w:rPr>
                <w:rFonts w:eastAsia="Wingdings 2" w:cs="Wingdings 2" w:ascii="Wingdings 2" w:hAnsi="Wingdings 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创新性</w:t>
            </w:r>
            <w:r>
              <w:rPr>
                <w:rFonts w:eastAsia="Wingdings 2" w:cs="Wingdings 2" w:ascii="Wingdings 2" w:hAnsi="Wingdings 2"/>
                <w:kern w:val="0"/>
                <w:sz w:val="28"/>
                <w:szCs w:val="28"/>
              </w:rPr>
              <w:t>£</w:t>
            </w:r>
          </w:p>
        </w:tc>
      </w:tr>
      <w:tr>
        <w:trPr>
          <w:trHeight w:val="513"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验要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必修</w:t>
            </w:r>
            <w:r>
              <w:rPr>
                <w:rFonts w:eastAsia="Wingdings 2" w:cs="Wingdings 2" w:ascii="Wingdings 2" w:hAnsi="Wingdings 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选修</w:t>
            </w:r>
            <w:r>
              <w:rPr>
                <w:rFonts w:eastAsia="Wingdings 2" w:cs="Wingdings 2" w:ascii="Wingdings 2" w:hAnsi="Wingdings 2"/>
                <w:kern w:val="0"/>
                <w:sz w:val="28"/>
                <w:szCs w:val="28"/>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验类别</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基础</w:t>
            </w:r>
            <w:r>
              <w:rPr>
                <w:rFonts w:eastAsia="Wingdings 2" w:cs="Wingdings 2" w:ascii="Wingdings 2" w:hAnsi="Wingdings 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专业基础</w:t>
            </w:r>
            <w:r>
              <w:rPr>
                <w:rFonts w:eastAsia="Wingdings 2" w:cs="Wingdings 2" w:ascii="Wingdings 2" w:hAnsi="Wingdings 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专业</w:t>
            </w:r>
            <w:r>
              <w:rPr>
                <w:rFonts w:eastAsia="Wingdings 2" w:cs="Wingdings 2" w:ascii="Wingdings 2" w:hAnsi="Wingdings 2"/>
                <w:kern w:val="0"/>
                <w:sz w:val="28"/>
                <w:szCs w:val="28"/>
              </w:rPr>
              <w:t>£</w:t>
            </w:r>
          </w:p>
        </w:tc>
      </w:tr>
      <w:tr>
        <w:trPr>
          <w:trHeight w:val="5659"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立项依据：</w:t>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实验项目总体情况介绍、实验目的、要求、应用知识面、实验手段和方法、研究领域等，以及确定为综合性、设计性和创新性实验的主要理论依据）</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签字：             年   月   日</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478"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验教学中心（实验室）审核意见（主要从实验效果、推广价值等方面进行说明）：</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验教学中心（实验室）主任签字：             年   月   日</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721" w:hRule="atLeast"/>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 家 组 鉴 定 意 见</w:t>
            </w:r>
          </w:p>
        </w:tc>
        <w:tc>
          <w:tcPr>
            <w:tcW w:w="8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定结论：</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家组组长签字：              年   月   日</w:t>
            </w:r>
          </w:p>
        </w:tc>
      </w:tr>
      <w:tr>
        <w:trPr>
          <w:trHeight w:val="669" w:hRule="atLeast"/>
        </w:trPr>
        <w:tc>
          <w:tcPr>
            <w:tcW w:w="9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 家 组 名 单</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事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单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字</w:t>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21"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21"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21"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21"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6"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6"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单位审批意见：</w:t>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签字：                年   月   日</w:t>
            </w:r>
          </w:p>
        </w:tc>
      </w:tr>
    </w:tbl>
    <w:p>
      <w:pPr>
        <w:pStyle w:val="Normal"/>
        <w:rPr/>
      </w:pPr>
      <w:r>
        <w:rPr/>
        <w:t>注：</w:t>
      </w:r>
      <w:r>
        <w:rPr/>
        <w:t>1.</w:t>
      </w:r>
      <w:r>
        <w:rPr/>
        <w:t>本表一式二份，一份教学单位留存，一份交教务处备案。</w:t>
      </w:r>
    </w:p>
    <w:p>
      <w:pPr>
        <w:pStyle w:val="Normal"/>
        <w:ind w:firstLine="420"/>
        <w:rPr/>
      </w:pPr>
      <w:r>
        <w:rPr/>
        <w:t>2.</w:t>
      </w:r>
      <w:r>
        <w:rPr/>
        <w:t>此表双面打印。</w:t>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Style16"/>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74" w:bottom="153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rPr/>
  </w:style>
  <w:style w:type="character" w:styleId="Char3">
    <w:name w:val="日期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6:00Z</dcterms:created>
  <dc:creator>User</dc:creator>
  <dc:description/>
  <dc:language>en-US</dc:language>
  <cp:lastModifiedBy>梵心</cp:lastModifiedBy>
  <cp:lastPrinted>2020-03-30T14:53:00Z</cp:lastPrinted>
  <dcterms:modified xsi:type="dcterms:W3CDTF">2020-06-01T02: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