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生学业预警实施细则（修订）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》的通知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《西安交通工程学院学生学业预警实施细则（修订）》经</w:t>
      </w:r>
      <w:r>
        <w:rPr>
          <w:rFonts w:eastAsia="仿宋_GB2312"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日校长办公会议审议通过，现印发给你们，请认真贯彻执行。</w:t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widowControl/>
        <w:shd w:fill="FFFFFF" w:val="clear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14300</wp:posOffset>
            </wp:positionV>
            <wp:extent cx="2441575" cy="1974850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</w:rPr>
        <w:t>附件：西安交通工程学院学生学业预警实施细则（修订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西安交通工程学院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宋体" w:hAnsi="宋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生学业预警实施细则（修订）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学生学习过程管理，全面了解在校学生的学业情况，对可能产生的不利于学生完成学业的各种问题及时发现、及时处理，使学生能够顺利完成学业，进一步促进我校良好学风和考风的形成，提高教育教学和人才培养质量，经学校研究，特制定本实施细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业预警实施细则是我校加强学风建设的一项教学管理制度，对学生起提醒和帮助作用。它对学生不是一种处分，而是为了督促学生顺利完成学业，学校加强对学生学业状态的监控和管理，并适时的对学生的学业进行危机干预，从而提高我校的教育教学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学业预警是指学校依据《西安交通工程学院本专科生学籍管理规定》和各专业人才培养计划的要求，对学生可能或已经发生的学习问题和学业困难进行警示，并有针对性的采取相应的防范和补救措施，帮助学生完成学业的一种危机干预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学校实行学业预警制度，在规定的学制年限内，每学期补考后根据学业清理结果，分为警示预警（黄色预警）、留级预警（橙色预警）和退学预警（红色预警）三个级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学生有下列情形之一者，由学生所在学院对学生进行警示教育（黄色预警），并以书面形式通知学生本人及家长（或其他监护人，下同）。每学期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学期学生考试不合格课程经补考后仍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学分及以上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二）学生有下列情形之一者，学校将给予留级预警（橙色预警）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补考，一学年末考核不合格课程达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学分以上者须留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若不愿留级可选择跟班试读，学业期满视学业情况结业或申请延长修业年限。学生留级后，随下一年级学习，对于已经取得学分的课程可以免修。学生在校期间留级不得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生入学以来经补考后，考核不合格课程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学分及以上者，学校将给予退学预警（红色预警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学业预警工作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确定名单。每学期开学初经补考后，各二级学院汇总符合以上第一、二、三条的学生名单，填写《西安交通工程学院学生学业预警统计汇总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下发给学生管理人员核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警示谈话。对达到学业预警条件的学生，根据预警级别由辅导员或学管领导对其进行谈话，沟通分析学生学习存在的问题与原因，协助其制定解决方案和学习计划。做好谈话记录，并填写《西安交通工程学院学生学业预警明细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经学院院长签字盖章后交教务处学籍管理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联系家长。辅导员在对预警学生谈话的基础上，还应联系家长，提醒家长及时对孩子进行教育，配合学校督促学生努力完成学业，并填写预警通知书一份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确定为留级预警（退学预警）的学生，由学院对学生家长出具留级预警（退学预警）通知书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建立档案。对受学业预警学生，各学院应建立学生学业预警档案，预警教育过程要留有书面记录，每学期末整理归档。学生学业预警档案应包括学生成绩单、学生谈话记录、家长谈话记录、学生学习改进计划，学生学业阶段性总结等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各学院要组织教学管理人员认真学习有关学业预警的相关规定，并做好宣传工作，确保我校学业预警细则的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本细则解释权在教务处，自发布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学生学业预警统计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学生学业预警明细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学生警示预警通知书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学生留级预警通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院、学生留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学生留级预警通知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家长留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西安交通工程学院学生退学预警通知书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学院、学生留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西安交通工程学院学生退学预警通知书（家长留存）</w:t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88" w:right="1588" w:gutter="0" w:header="0" w:top="2098" w:footer="1417" w:bottom="1473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安交通工程学院学生学业预警统计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名称：</w:t>
      </w:r>
      <w:r>
        <w:rPr>
          <w:rFonts w:ascii="仿宋" w:hAnsi="仿宋" w:cs="仿宋" w:eastAsia="仿宋"/>
          <w:sz w:val="24"/>
          <w:u w:val="single"/>
        </w:rPr>
        <w:t xml:space="preserve">   （公章） </w:t>
      </w:r>
      <w:r>
        <w:rPr>
          <w:rFonts w:ascii="仿宋" w:hAnsi="仿宋" w:cs="仿宋" w:eastAsia="仿宋"/>
          <w:sz w:val="24"/>
        </w:rPr>
        <w:t xml:space="preserve">     填表人签字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    主管领导签字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  填表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 年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59"/>
        <w:gridCol w:w="1190"/>
        <w:gridCol w:w="1308"/>
        <w:gridCol w:w="1609"/>
        <w:gridCol w:w="1359"/>
        <w:gridCol w:w="2201"/>
        <w:gridCol w:w="3372"/>
        <w:gridCol w:w="1262"/>
      </w:tblGrid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警类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警原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注：预警类别一栏填写“警示预警”、“留级预警”或“退学预警”。该表一式二份，一份学院留存，一份交教务处备案。</w:t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安交通工程学院学生学业预警明细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仿宋" w:eastAsia="仿宋"/>
          <w:b/>
          <w:bCs/>
          <w:sz w:val="32"/>
          <w:szCs w:val="32"/>
        </w:rPr>
        <w:t>学院名称：</w:t>
      </w:r>
      <w:r>
        <w:rPr>
          <w:rFonts w:ascii="宋体" w:hAnsi="宋体" w:cs="仿宋" w:eastAsia="仿宋"/>
          <w:b/>
          <w:bCs/>
          <w:sz w:val="32"/>
          <w:szCs w:val="32"/>
          <w:u w:val="single"/>
        </w:rPr>
        <w:t xml:space="preserve">     （公章） </w:t>
      </w:r>
      <w:r>
        <w:rPr>
          <w:rFonts w:ascii="宋体" w:hAnsi="宋体" w:cs="仿宋" w:eastAsia="仿宋"/>
          <w:b/>
          <w:bCs/>
          <w:sz w:val="32"/>
          <w:szCs w:val="32"/>
        </w:rPr>
        <w:t xml:space="preserve">    填表人签字：</w:t>
      </w:r>
      <w:r>
        <w:rPr>
          <w:rFonts w:ascii="宋体" w:hAnsi="宋体" w:cs="仿宋" w:eastAsia="仿宋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仿宋" w:eastAsia="仿宋"/>
          <w:b/>
          <w:bCs/>
          <w:sz w:val="32"/>
          <w:szCs w:val="32"/>
        </w:rPr>
        <w:t xml:space="preserve">    主管领导签字：</w:t>
      </w:r>
      <w:r>
        <w:rPr>
          <w:rFonts w:ascii="宋体" w:hAnsi="宋体" w:cs="仿宋" w:eastAsia="仿宋"/>
          <w:b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仿宋" w:eastAsia="仿宋"/>
          <w:b/>
          <w:bCs/>
          <w:sz w:val="32"/>
          <w:szCs w:val="32"/>
        </w:rPr>
        <w:t xml:space="preserve">   填表日期：</w:t>
      </w:r>
      <w:r>
        <w:rPr>
          <w:rFonts w:ascii="宋体" w:hAnsi="宋体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"/>
          <w:b/>
          <w:bCs/>
          <w:sz w:val="32"/>
          <w:szCs w:val="32"/>
        </w:rPr>
        <w:t xml:space="preserve"> 年</w:t>
      </w:r>
      <w:r>
        <w:rPr>
          <w:rFonts w:ascii="宋体" w:hAnsi="宋体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"/>
          <w:b/>
          <w:bCs/>
          <w:sz w:val="32"/>
          <w:szCs w:val="32"/>
        </w:rPr>
        <w:t>月</w:t>
      </w:r>
      <w:r>
        <w:rPr>
          <w:rFonts w:ascii="宋体" w:hAnsi="宋体" w:cs="仿宋" w:eastAsia="仿宋"/>
          <w:b/>
          <w:bCs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"/>
          <w:b/>
          <w:bCs/>
          <w:sz w:val="32"/>
          <w:szCs w:val="32"/>
        </w:rPr>
        <w:t>日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79"/>
        <w:gridCol w:w="1553"/>
        <w:gridCol w:w="1413"/>
        <w:gridCol w:w="1867"/>
        <w:gridCol w:w="1100"/>
        <w:gridCol w:w="1725"/>
        <w:gridCol w:w="1413"/>
        <w:gridCol w:w="959"/>
        <w:gridCol w:w="1272"/>
        <w:gridCol w:w="1130"/>
      </w:tblGrid>
      <w:tr>
        <w:trPr>
          <w:trHeight w:val="7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学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课程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确认签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</w:tr>
      <w:tr>
        <w:trPr>
          <w:trHeight w:val="57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该表一式二份，一份学院留存，一份交教务处备案。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98" w:right="1418" w:gutter="0" w:header="0" w:top="1588" w:footer="1417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西安交通工程学院学生警示预警通知书（学院留存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下列警示预警条件：</w:t>
      </w:r>
    </w:p>
    <w:p>
      <w:pPr>
        <w:pStyle w:val="Normal"/>
        <w:spacing w:lineRule="exact" w:line="38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学期考试不合格课程达到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学分以上                     </w:t>
      </w:r>
      <w:r>
        <w:rPr>
          <w:rFonts w:eastAsia="仿宋" w:cs="仿宋" w:ascii="仿宋" w:hAnsi="仿宋"/>
          <w:sz w:val="24"/>
        </w:rPr>
        <w:t>[  ]</w:t>
      </w:r>
    </w:p>
    <w:p>
      <w:pPr>
        <w:pStyle w:val="Normal"/>
        <w:spacing w:lineRule="exact" w:line="3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你接到《警示预警通知书》后，认真总结经验教训，积极主动查找原因，端正学习态度，珍惜美好的大学时光，刻苦努力，认真学习。在收到此通知书一周内向辅导员书面提交《学习改进计划书》，以顺利完成学业。</w:t>
      </w:r>
    </w:p>
    <w:p>
      <w:pPr>
        <w:pStyle w:val="Normal"/>
        <w:spacing w:lineRule="exact" w:line="38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主管学生负责人签字：                （学院盖章）</w:t>
      </w:r>
    </w:p>
    <w:p>
      <w:pPr>
        <w:pStyle w:val="Normal"/>
        <w:spacing w:lineRule="exact" w:line="38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2"/>
          <w:szCs w:val="22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2"/>
          <w:szCs w:val="22"/>
        </w:rPr>
        <w:t xml:space="preserve"> </w:t>
      </w:r>
      <w:r>
        <w:rPr>
          <w:rFonts w:ascii="仿宋" w:hAnsi="仿宋" w:cs="仿宋" w:eastAsia="仿宋"/>
          <w:sz w:val="24"/>
        </w:rPr>
        <w:t xml:space="preserve">学生签字： </w:t>
      </w:r>
    </w:p>
    <w:p>
      <w:pPr>
        <w:pStyle w:val="Normal"/>
        <w:spacing w:lineRule="exact" w:line="380"/>
        <w:ind w:firstLine="28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家长签字：</w:t>
      </w:r>
    </w:p>
    <w:p>
      <w:pPr>
        <w:pStyle w:val="Normal"/>
        <w:spacing w:lineRule="exact" w:line="40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rPr>
          <w:u w:val="single"/>
        </w:rPr>
      </w:pPr>
      <w:r>
        <w:rPr>
          <w:rFonts w:eastAsia="Times New Roman"/>
          <w:u w:val="dotDash" w:color="000000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西安交通工程学院学生警示预警通知书（学生留存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下列警示预警条件：</w:t>
      </w:r>
    </w:p>
    <w:p>
      <w:pPr>
        <w:pStyle w:val="Normal"/>
        <w:spacing w:lineRule="exact" w:line="380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学期考试不合格课程达到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 xml:space="preserve">学分以上                      </w:t>
      </w:r>
      <w:r>
        <w:rPr>
          <w:rFonts w:eastAsia="仿宋" w:cs="仿宋" w:ascii="仿宋" w:hAnsi="仿宋"/>
          <w:sz w:val="24"/>
        </w:rPr>
        <w:t>[  ]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你接到《警示预警通知书》后，认真总结经验教训，积极主动查找原因，端正学习态度，珍惜美好的大学时光，刻苦努力，认真学习。在收到此通知书一周内向辅导员书面提交《学习改进计划书》，以顺利完成学业。</w:t>
      </w:r>
    </w:p>
    <w:p>
      <w:pPr>
        <w:pStyle w:val="Normal"/>
        <w:spacing w:lineRule="exact" w:line="38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主管学生负责人签字：                （学院盖章）</w:t>
      </w:r>
    </w:p>
    <w:p>
      <w:pPr>
        <w:pStyle w:val="Normal"/>
        <w:spacing w:lineRule="exact" w:line="38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学生签字：</w:t>
      </w:r>
    </w:p>
    <w:p>
      <w:pPr>
        <w:pStyle w:val="Normal"/>
        <w:spacing w:lineRule="exact" w:line="3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 xml:space="preserve">家长签字： </w:t>
      </w:r>
    </w:p>
    <w:p>
      <w:pPr>
        <w:pStyle w:val="Normal"/>
        <w:spacing w:lineRule="exact" w:line="38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西安交通工程学院学生留级预警通知书（学院留存）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          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班级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下列留级预警条件：</w:t>
      </w:r>
    </w:p>
    <w:p>
      <w:pPr>
        <w:pStyle w:val="Normal"/>
        <w:spacing w:lineRule="exact" w:line="38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学年末考核不合格课程达到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 xml:space="preserve">学分及以上                </w:t>
      </w:r>
      <w:r>
        <w:rPr>
          <w:rFonts w:eastAsia="仿宋" w:cs="仿宋" w:ascii="仿宋" w:hAnsi="仿宋"/>
          <w:sz w:val="24"/>
        </w:rPr>
        <w:t xml:space="preserve">[  ]   </w:t>
      </w:r>
    </w:p>
    <w:p>
      <w:pPr>
        <w:pStyle w:val="Normal"/>
        <w:spacing w:lineRule="exact" w:line="380"/>
        <w:ind w:lef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eastAsia="仿宋" w:cs="仿宋" w:ascii="仿宋" w:hAnsi="仿宋"/>
          <w:sz w:val="18"/>
        </w:rPr>
        <w:t xml:space="preserve"> </w:t>
      </w:r>
      <w:r>
        <w:rPr>
          <w:rFonts w:eastAsia="仿宋" w:cs="仿宋" w:ascii="仿宋" w:hAnsi="仿宋"/>
          <w:sz w:val="24"/>
        </w:rPr>
        <w:t xml:space="preserve">                   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你接到《留级预警通知书》后，认真总结经验教训，积极主动查找原因，端正学习态度，珍惜美好的大学时光，刻苦努力，认真学习。在收到此通知书一周内向辅导员书面提交《学习改进计划书》，以顺利完成学业。</w:t>
      </w:r>
    </w:p>
    <w:p>
      <w:pPr>
        <w:pStyle w:val="Normal"/>
        <w:spacing w:lineRule="exact" w:line="40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主管学生负责人签字：                （学院盖章）</w:t>
      </w:r>
    </w:p>
    <w:p>
      <w:pPr>
        <w:pStyle w:val="Normal"/>
        <w:spacing w:lineRule="exact" w:line="38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>学生签字：</w:t>
      </w:r>
    </w:p>
    <w:p>
      <w:pPr>
        <w:pStyle w:val="Normal"/>
        <w:spacing w:lineRule="exact" w:line="380"/>
        <w:ind w:firstLine="3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8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rPr>
          <w:u w:val="single"/>
        </w:rPr>
      </w:pPr>
      <w:r>
        <w:rPr>
          <w:rFonts w:eastAsia="Times New Roman"/>
          <w:u w:val="dotDash" w:color="000000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  <w:u w:val="single"/>
        </w:rPr>
      </w:pPr>
      <w:r>
        <w:rPr>
          <w:rFonts w:ascii="宋体" w:hAnsi="宋体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西安交通工程学院学生留级预警通知书（学生留存）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班级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下列留级预警条件：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一学年末考核不合格课程达到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 xml:space="preserve">学分及以上                   </w:t>
      </w:r>
      <w:r>
        <w:rPr>
          <w:rFonts w:eastAsia="仿宋" w:cs="仿宋" w:ascii="仿宋" w:hAnsi="仿宋"/>
          <w:sz w:val="24"/>
        </w:rPr>
        <w:t xml:space="preserve">[  ]                                                                           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你接到《留级预警通知书》后，认真总结经验教训，积极主动查找原因，端正学习态度，珍惜美好的大学时光，刻苦努力，认真学习。在收到此通知书一周内向辅导员书面提交《学习改进计划书》，以顺利完成学业。</w:t>
      </w:r>
    </w:p>
    <w:p>
      <w:pPr>
        <w:pStyle w:val="Normal"/>
        <w:spacing w:lineRule="exact" w:line="40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主管学生负责人签字：                （学院盖章）</w:t>
      </w:r>
    </w:p>
    <w:p>
      <w:pPr>
        <w:pStyle w:val="Normal"/>
        <w:spacing w:lineRule="exact" w:line="38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</w:p>
    <w:p>
      <w:pPr>
        <w:pStyle w:val="Normal"/>
        <w:spacing w:lineRule="exact" w:line="380"/>
        <w:ind w:left="315" w:firstLine="26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学生签字： </w:t>
      </w:r>
    </w:p>
    <w:p>
      <w:pPr>
        <w:pStyle w:val="Normal"/>
        <w:spacing w:lineRule="exact" w:line="38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西安交通工程学院学生留级预警通知书（家长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学家长（或监护人）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的子女（亲属）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同学在我校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专业 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班级学习，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学期学习成绩经学院（系）统计，已达到下列留级预警条件：</w:t>
      </w:r>
    </w:p>
    <w:p>
      <w:pPr>
        <w:pStyle w:val="Normal"/>
        <w:spacing w:lineRule="exact" w:line="300"/>
        <w:ind w:left="7679" w:hanging="72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学年末考核不合格课程达到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 xml:space="preserve">学分及以上                   </w:t>
      </w:r>
      <w:r>
        <w:rPr>
          <w:rFonts w:eastAsia="仿宋" w:cs="仿宋" w:ascii="仿宋" w:hAnsi="仿宋"/>
          <w:sz w:val="24"/>
        </w:rPr>
        <w:t xml:space="preserve">[  ]   </w:t>
      </w:r>
    </w:p>
    <w:p>
      <w:pPr>
        <w:pStyle w:val="Normal"/>
        <w:spacing w:lineRule="exact" w:line="300"/>
        <w:ind w:left="7679" w:hanging="72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的子女（亲属）学业存在很大问题，请家长（或监护人）收到此书后，及时与学校联系，共同做好对孩子的教育和培育工作，辅导员联系电话是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，欢迎家长对我们的工作提出建议和意见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学生不及格课程一览表</w:t>
      </w:r>
    </w:p>
    <w:p>
      <w:pPr>
        <w:pStyle w:val="Normal"/>
        <w:spacing w:lineRule="exact" w:line="30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主管学生负责人签字：                （学院盖章）</w:t>
      </w:r>
    </w:p>
    <w:p>
      <w:pPr>
        <w:pStyle w:val="Normal"/>
        <w:spacing w:lineRule="exact" w:line="30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学生签字： </w:t>
      </w:r>
    </w:p>
    <w:p>
      <w:pPr>
        <w:pStyle w:val="Normal"/>
        <w:spacing w:lineRule="exact" w:line="30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请沿此虚线剪开，以下部分寄回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dotDash" w:color="000000"/>
        </w:rPr>
        <w:t xml:space="preserve">                                   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687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4"/>
        </w:rPr>
        <w:t>学生（学号</w:t>
      </w:r>
      <w:r>
        <w:rPr>
          <w:rFonts w:eastAsia="仿宋" w:cs="仿宋" w:ascii="仿宋" w:hAnsi="仿宋"/>
          <w:b/>
          <w:bCs/>
          <w:sz w:val="24"/>
        </w:rPr>
        <w:t>:</w:t>
      </w:r>
      <w:r>
        <w:rPr>
          <w:rFonts w:eastAsia="仿宋" w:cs="仿宋" w:ascii="仿宋" w:hAnsi="仿宋"/>
          <w:b/>
          <w:bCs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4"/>
        </w:rPr>
        <w:t>）不及格课程一览表</w:t>
      </w:r>
    </w:p>
    <w:p>
      <w:pPr>
        <w:pStyle w:val="Normal"/>
        <w:ind w:firstLine="1687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44"/>
        <w:gridCol w:w="1867"/>
        <w:gridCol w:w="2130"/>
      </w:tblGrid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课程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取得学分</w:t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字：        （盖章）           年   月   日</w:t>
            </w:r>
          </w:p>
        </w:tc>
      </w:tr>
      <w:tr>
        <w:trPr>
          <w:trHeight w:val="9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反馈意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家长签字：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注：本预警通知书一式三份，寄送学生家长一份，学生和所在学院各存一份。</w:t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西安交通工程学院学生退学预警通知书（学院留存）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班级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退学预警条件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学以来经补考后，考核不合格课程达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 xml:space="preserve">学分及以上者。   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校规定：达到退学预警条件的学生，收到退学预警通知书后，认真总结经验教训，积极主动查找原因，端正学习态度，认真学习。并及时以书面形式通知家长，在三方沟通无异议后，将给予退学处理。</w:t>
      </w:r>
    </w:p>
    <w:p>
      <w:pPr>
        <w:pStyle w:val="Normal"/>
        <w:spacing w:lineRule="exact" w:line="42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主管学生负责人签字：                （学院盖章）</w:t>
      </w:r>
    </w:p>
    <w:p>
      <w:pPr>
        <w:pStyle w:val="Normal"/>
        <w:spacing w:lineRule="exact" w:line="42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学生签字： </w:t>
      </w:r>
    </w:p>
    <w:p>
      <w:pPr>
        <w:pStyle w:val="Normal"/>
        <w:spacing w:lineRule="exact" w:line="42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rPr>
          <w:u w:val="single"/>
        </w:rPr>
      </w:pPr>
      <w:r>
        <w:rPr>
          <w:rFonts w:eastAsia="Times New Roman"/>
          <w:u w:val="dotDash" w:color="000000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20" w:before="312" w:after="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西安交通工程学院学生退学预警通知书（学生留存）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学（学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  班级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你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学期学习成绩经统计，已达到退学预警条件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学以来经补考后，考核不合格课程达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 xml:space="preserve">学分及以上者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</w:t>
      </w:r>
    </w:p>
    <w:p>
      <w:pPr>
        <w:pStyle w:val="Normal"/>
        <w:spacing w:lineRule="exact" w:line="400"/>
        <w:ind w:left="315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学校规定：达到退学预警条件的学生，收到退学预警通知书后，认真总结经验教训，积极主动查找原因，端正学习态度，认真学习。并及时以书面形式通知家长，在三方沟通无异议后，将给予退学处理</w:t>
      </w:r>
    </w:p>
    <w:p>
      <w:pPr>
        <w:pStyle w:val="Normal"/>
        <w:spacing w:lineRule="exact" w:line="40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主管学生负责人签字：                （学院盖章）</w:t>
      </w:r>
    </w:p>
    <w:p>
      <w:pPr>
        <w:pStyle w:val="Normal"/>
        <w:spacing w:lineRule="exact" w:line="40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学生签字： </w:t>
      </w:r>
    </w:p>
    <w:p>
      <w:pPr>
        <w:pStyle w:val="Normal"/>
        <w:spacing w:lineRule="exact" w:line="400"/>
        <w:ind w:left="315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西安交通工程学院学生退学预警通知书（家长留存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bCs/>
          <w:sz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>编号：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尊敬的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学家长（或监护人）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您的子女（亲属）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同学在我校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专业 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</w:rPr>
        <w:t>班级学习，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同学几年来经警示预警、留级预警等警示后，仍在学业上不思进取，不能严格约束自己，无法继续完成学生。在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学年第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学期学习成绩经学院统计，已达到下列退学预警条件：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入学以来经补考后，考核不合格课程达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 xml:space="preserve">学分及以上。  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家长（或监护人）收到此书后，及时与学校联系，辅导员联系电话是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，让我们通过学校和家庭的共同努力，帮助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同学树立正确的价值观，端正学习态度，健康成长，成为对社会有用的人才。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学生不及格课程一览表</w:t>
      </w:r>
    </w:p>
    <w:p>
      <w:pPr>
        <w:pStyle w:val="Normal"/>
        <w:spacing w:lineRule="exact" w:line="320"/>
        <w:ind w:left="315" w:hanging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主管学生负责人签字：                （学院盖章）</w:t>
      </w:r>
    </w:p>
    <w:p>
      <w:pPr>
        <w:pStyle w:val="Normal"/>
        <w:spacing w:lineRule="exact" w:line="320"/>
        <w:ind w:left="31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学生签字： </w:t>
      </w:r>
    </w:p>
    <w:p>
      <w:pPr>
        <w:pStyle w:val="Normal"/>
        <w:spacing w:lineRule="exact" w:line="3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年   月    日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dotDash" w:color="000000"/>
        </w:rPr>
        <w:t xml:space="preserve">                                                                                </w:t>
      </w:r>
      <w:r>
        <w:rPr>
          <w:rFonts w:eastAsia="仿宋" w:cs="仿宋" w:ascii="仿宋" w:hAnsi="仿宋"/>
          <w:sz w:val="24"/>
          <w:u w:val="single"/>
        </w:rPr>
        <w:t xml:space="preserve">  </w:t>
      </w:r>
    </w:p>
    <w:p>
      <w:pPr>
        <w:pStyle w:val="Normal"/>
        <w:ind w:firstLine="16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6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687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4"/>
        </w:rPr>
        <w:t>学生（学号</w:t>
      </w:r>
      <w:r>
        <w:rPr>
          <w:rFonts w:eastAsia="仿宋" w:cs="仿宋" w:ascii="仿宋" w:hAnsi="仿宋"/>
          <w:b/>
          <w:bCs/>
          <w:sz w:val="24"/>
        </w:rPr>
        <w:t>:</w:t>
      </w:r>
      <w:r>
        <w:rPr>
          <w:rFonts w:eastAsia="仿宋" w:cs="仿宋" w:ascii="仿宋" w:hAnsi="仿宋"/>
          <w:b/>
          <w:bCs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4"/>
        </w:rPr>
        <w:t>）不及格课程一览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45"/>
        <w:gridCol w:w="1867"/>
        <w:gridCol w:w="213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学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课程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取得学分</w:t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字：            （盖章）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反馈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家长签字：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186055</wp:posOffset>
                </wp:positionV>
                <wp:extent cx="5615940" cy="177165"/>
                <wp:effectExtent l="2540" t="3175" r="3175" b="0"/>
                <wp:wrapNone/>
                <wp:docPr id="4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8844,1" path="m0,0l8844,0e" fillcolor="black" stroked="t" o:allowincell="f" style="position:absolute;margin-left:-13pt;margin-top:14.65pt;width:442.15pt;height:13.9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238760</wp:posOffset>
                </wp:positionV>
                <wp:extent cx="5615940" cy="125730"/>
                <wp:effectExtent l="2540" t="2540" r="3175" b="0"/>
                <wp:wrapNone/>
                <wp:docPr id="5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8844,1" path="m0,0l8844,0e" fillcolor="black" stroked="t" o:allowincell="f" style="position:absolute;margin-left:-13.15pt;margin-top:18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</w:rPr>
        <w:t>注：本预警通知书一式三份，寄送学生家长一份，学生和学院各存一份。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5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6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8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588" w:gutter="0" w:header="0" w:top="2098" w:footer="1418" w:bottom="1474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42:00Z</dcterms:created>
  <dc:creator>User</dc:creator>
  <dc:description/>
  <dc:language>en-US</dc:language>
  <cp:lastModifiedBy>梵心</cp:lastModifiedBy>
  <cp:lastPrinted>2020-03-30T14:53:00Z</cp:lastPrinted>
  <dcterms:modified xsi:type="dcterms:W3CDTF">2020-07-23T08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