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中共西安交通工程学院委员会办公室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4"/>
          <w:szCs w:val="44"/>
        </w:rPr>
        <w:t>省委党史学习教育巡回指导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ahoma" w:hAnsi="Tahoma" w:cs="Tahoma"/>
          <w:b/>
          <w:b/>
          <w:bCs/>
          <w:highlight w:val="white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4"/>
          <w:szCs w:val="44"/>
        </w:rPr>
        <w:t>入校工作会议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right="-99" w:hanging="0"/>
        <w:jc w:val="center"/>
        <w:rPr>
          <w:rFonts w:ascii="方正小标宋简体;宋体-方正超大字符集" w:hAnsi="方正小标宋简体;宋体-方正超大字符集" w:eastAsia="方正小标宋简体;宋体-方正超大字符集" w:cs="Tahoma"/>
          <w:b/>
          <w:b/>
          <w:bCs/>
          <w:sz w:val="44"/>
          <w:szCs w:val="44"/>
          <w:highlight w:val="white"/>
        </w:rPr>
      </w:pPr>
      <w:r>
        <w:rPr>
          <w:rFonts w:eastAsia="方正小标宋简体;宋体-方正超大字符集" w:cs="Tahoma" w:ascii="方正小标宋简体;宋体-方正超大字符集" w:hAnsi="方正小标宋简体;宋体-方正超大字符集"/>
          <w:b/>
          <w:bCs/>
          <w:sz w:val="44"/>
          <w:szCs w:val="44"/>
          <w:highlight w:val="whit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委党史学习教育巡回指导组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（周二）来我校进行检查指导，现就指导组入校工作会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会议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校领导、党委委员、党委部门负责人、人事处处长、教务处处长、学生处处长、思政部主任、各党总支（直属支部）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上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9:3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汇报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主持：校党委书记马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介绍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1005205</wp:posOffset>
                </wp:positionV>
                <wp:extent cx="6057900" cy="0"/>
                <wp:effectExtent l="0" t="28575" r="0" b="285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79.15pt" to="459.7pt,79.15pt" ID="直线 9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学校党委马智勇书记介绍学校参会人员；巡回指导组刘江南组长介绍指导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事长张晋生致欢迎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回指导组刘江南组长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播放学校介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书记马智勇作《党史学习教育工作汇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上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: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，召开座谈会、查阅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级干部座谈会，地点：中兴通信党员活动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师生座谈会，地点：电气工程学院党员活动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查阅资料，地点：学校第一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上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1: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，巡回指导组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上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1:3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，巡回指导组反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持：巡回指导组刘江南组长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巡回指导组反馈巡回检查情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校党委马智勇书记表态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召开座谈会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处级干部座谈会，地点：电气工程学院行政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0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党员活动室。指导组组长刘江南、组员郝建武出席。（负责人：王宁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师生座谈会，地点：中兴通信学院行政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党员活动室。指导组副组长李四军、组员高仪铎出席。（负责人：马永宽、杨浩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几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请参加会议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进入会议室，将手机铃声关闭或调至静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white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12775</wp:posOffset>
            </wp:positionV>
            <wp:extent cx="2802890" cy="261048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622300</wp:posOffset>
            </wp:positionV>
            <wp:extent cx="2701925" cy="258318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请两个座谈会负责人在汇报会结束后，引领指导组人员分别到各自座谈会地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whit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white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white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highlight w:val="white"/>
          <w:lang w:val="zh-CN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共西安交通工程学院委员会       西安交通工程学院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  <w:highlight w:val="white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  <w:highlight w:val="white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highlight w:val="white"/>
          <w:lang w:val="zh-CN"/>
        </w:rPr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531" w:gutter="0" w:header="0" w:top="2098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" w:hAnsi="宋体" w:cs="宋体"/>
        <w:sz w:val="28"/>
        <w:szCs w:val="28"/>
      </w:rPr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</w:p>
  <w:p>
    <w:pPr>
      <w:pStyle w:val="Footer"/>
      <w:ind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firstLine="46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7:00Z</dcterms:created>
  <dc:creator>User</dc:creator>
  <dc:description/>
  <dc:language>en-US</dc:language>
  <cp:lastModifiedBy>潇湘雨1418809274</cp:lastModifiedBy>
  <cp:lastPrinted>2014-12-17T18:44:00Z</cp:lastPrinted>
  <dcterms:modified xsi:type="dcterms:W3CDTF">2021-05-17T09:1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FB8DB26A4362B477EFEDF5431425</vt:lpwstr>
  </property>
  <property fmtid="{D5CDD505-2E9C-101B-9397-08002B2CF9AE}" pid="3" name="KSOProductBuildVer">
    <vt:lpwstr>2052-11.1.0.10495</vt:lpwstr>
  </property>
</Properties>
</file>