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宋体-方正超大字符集" w:hAnsi="方正小标宋简体;宋体-方正超大字符集" w:eastAsia="方正小标宋简体;宋体-方正超大字符集"/>
          <w:color w:val="FFFFFF"/>
          <w:lang w:val="en-US" w:eastAsia="en-US"/>
        </w:rPr>
      </w:pPr>
      <w:r>
        <w:rPr>
          <w:rFonts w:eastAsia="方正小标宋简体;宋体-方正超大字符集" w:ascii="方正小标宋简体;宋体-方正超大字符集" w:hAnsi="方正小标宋简体;宋体-方正超大字符集"/>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中共西安交通工程学院委员会文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党</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号 </w:t>
      </w:r>
      <w:r>
        <w:rPr>
          <w:rFonts w:ascii="仿宋_GB2312;仿宋" w:hAnsi="仿宋_GB2312;仿宋" w:cs="宋体" w:eastAsia="仿宋_GB2312;仿宋"/>
          <w:sz w:val="32"/>
          <w:szCs w:val="32"/>
        </w:rPr>
        <w:t xml:space="preserve">                </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中共西安交通工程学院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印发《关于进一步完善党员考核评价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实行积分管理实施办法》的通知</w:t>
      </w:r>
    </w:p>
    <w:p>
      <w:pPr>
        <w:pStyle w:val="Normal"/>
        <w:tabs>
          <w:tab w:val="clear" w:pos="420"/>
          <w:tab w:val="left" w:pos="180" w:leader="none"/>
          <w:tab w:val="left" w:pos="360" w:leader="none"/>
          <w:tab w:val="left" w:pos="540" w:leader="none"/>
        </w:tabs>
        <w:spacing w:lineRule="exact" w:line="240"/>
        <w:ind w:right="-99" w:hanging="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西安交通工程学院委员会关于进一步完善党员考核评价体系实行积分管理的实施办法》经党委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1598" w:hanging="960"/>
        <w:textAlignment w:val="auto"/>
        <w:rPr>
          <w:rFonts w:ascii="仿宋_GB2312;仿宋" w:hAnsi="仿宋_GB2312;仿宋" w:eastAsia="仿宋_GB2312;仿宋"/>
          <w:sz w:val="32"/>
          <w:szCs w:val="32"/>
          <w:lang w:val="zh-CN"/>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82550</wp:posOffset>
            </wp:positionV>
            <wp:extent cx="2114550" cy="185737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7" t="-19" r="-17" b="-19"/>
                    <a:stretch>
                      <a:fillRect/>
                    </a:stretch>
                  </pic:blipFill>
                  <pic:spPr bwMode="auto">
                    <a:xfrm>
                      <a:off x="0" y="0"/>
                      <a:ext cx="2114550" cy="1857375"/>
                    </a:xfrm>
                    <a:prstGeom prst="rect">
                      <a:avLst/>
                    </a:prstGeom>
                  </pic:spPr>
                </pic:pic>
              </a:graphicData>
            </a:graphic>
          </wp:anchor>
        </w:drawing>
      </w:r>
      <w:r>
        <w:rPr>
          <w:rFonts w:ascii="仿宋_GB2312;仿宋" w:hAnsi="仿宋_GB2312;仿宋" w:cs="仿宋_GB2312;仿宋" w:eastAsia="仿宋_GB2312;仿宋"/>
          <w:sz w:val="32"/>
          <w:szCs w:val="32"/>
        </w:rPr>
        <w:t>附件：中共西安交通工程学院委员会关于进一步完善党员考核评价体系实行积分管理的实施办法</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西安交通工程学院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中共西安交通工程学院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进一步完善党员考核评价体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实行积分管理的实施办法</w:t>
      </w:r>
    </w:p>
    <w:p>
      <w:pPr>
        <w:pStyle w:val="Normal0"/>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全面从严治党和适应新时代新任务新要求，进一步加强党员队伍日常教育管理，建立科学完善的党员考核评价体系，激励广大党员积极发挥先锋模范作用，做讲政治、有信念，讲规矩、有纪律，讲道德、有品行，讲奉献、有作为的合格党员，结合工作实际，制定本实施办法。</w:t>
      </w:r>
    </w:p>
    <w:p>
      <w:pPr>
        <w:pStyle w:val="Normal0"/>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指导思想</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用习近平新时代中国特色社会主义思想武装党员头脑，增强党员信心，增进党员自觉，鼓舞党员斗志。</w:t>
      </w:r>
      <w:r>
        <w:rPr>
          <w:rFonts w:ascii="仿宋_GB2312;仿宋" w:hAnsi="仿宋_GB2312;仿宋" w:cs="仿宋_GB2312;仿宋" w:eastAsia="仿宋_GB2312;仿宋"/>
          <w:color w:val="000000"/>
          <w:sz w:val="32"/>
          <w:szCs w:val="32"/>
          <w:shd w:fill="FFFFFF" w:val="clear"/>
        </w:rPr>
        <w:t>以提高党员素质、增强党员党性、发挥党员作用为目标，通过实行党员“积分制”管理，对党员参加组织生活、开展学习、承诺践诺、履行义务、服务师生和发挥作用等情况进行量化考核，全程积分，努力形成目标明确、操作规范、监督到位的党员教育管理机制，不断提高党员队伍的先进性和纯洁性，充分发挥广大党员干部在学校发展中的重要作用。</w:t>
      </w:r>
    </w:p>
    <w:p>
      <w:pPr>
        <w:pStyle w:val="Normal0"/>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基本原则</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党员积分制管理，坚持围绕中心、服务大局，立足岗位、重在日常，分类管理，量化考评、民主公开的原则，由学校各支部组织实施。</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积分构成</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积分由基础分、履职分、激励分、扣分构成，即：党员年度积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职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激励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扣分。 </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础分。每年度为</w:t>
      </w:r>
      <w:r>
        <w:rPr>
          <w:rFonts w:eastAsia="楷体_GB2312;楷体" w:cs="楷体_GB2312;楷体" w:ascii="楷体_GB2312;楷体" w:hAnsi="楷体_GB2312;楷体"/>
          <w:b/>
          <w:bCs/>
          <w:sz w:val="32"/>
          <w:szCs w:val="32"/>
        </w:rPr>
        <w:t>50</w:t>
      </w:r>
      <w:r>
        <w:rPr>
          <w:rFonts w:ascii="楷体_GB2312;楷体" w:hAnsi="楷体_GB2312;楷体" w:cs="楷体_GB2312;楷体" w:eastAsia="楷体_GB2312;楷体"/>
          <w:b/>
          <w:bCs/>
          <w:sz w:val="32"/>
          <w:szCs w:val="32"/>
        </w:rPr>
        <w:t>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核党员履行党员义务、完成党组织分配工作、参加党内活动的情况。</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党章规定的党员基本义务和党组织对党员的基本要求，围绕政治信念、规矩纪律、道德品行等内容，科学设定积分项目和分值。</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分是对一名合格党员的基本要求，党员年度积分以基础分满分作为初始积分。</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履职分。每年度为</w:t>
      </w:r>
      <w:r>
        <w:rPr>
          <w:rFonts w:eastAsia="楷体_GB2312;楷体" w:cs="楷体_GB2312;楷体" w:ascii="楷体_GB2312;楷体" w:hAnsi="楷体_GB2312;楷体"/>
          <w:b/>
          <w:bCs/>
          <w:sz w:val="32"/>
          <w:szCs w:val="32"/>
        </w:rPr>
        <w:t>40</w:t>
      </w:r>
      <w:r>
        <w:rPr>
          <w:rFonts w:ascii="楷体_GB2312;楷体" w:hAnsi="楷体_GB2312;楷体" w:cs="楷体_GB2312;楷体" w:eastAsia="楷体_GB2312;楷体"/>
          <w:b/>
          <w:bCs/>
          <w:sz w:val="32"/>
          <w:szCs w:val="32"/>
        </w:rPr>
        <w:t>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核党员履行岗位职责、承诺践诺，在工作、学习中积极奉献、主动作为，发挥先锋模范作用情况。</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工作实际，结合岗位职责，根据目标任务科学设定积分项目和分值。</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积分是对党员发挥先锋模范作用的具体量化，履职分实行年度计分制，完成岗位职责任务，计一定分值。</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党支部可根据实际工作需要，对本支部落实《党员积分项目、计分及扣分标准》作进一步充实和细化，但充实和细化内容须经所在党总支审核，报学校党委批准后方可实施（直属党支部充实和细化内容直接报学校党委审批，批准后方可实施）。</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激励分</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工作、学习中作出突出贡献，部门、支部或个人受到省级表彰，所属党员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部门、支部或个人受到市级表彰，所属党员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部门、支部或个人受到校级表彰，所属党员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扣分。实行反向扣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根据党员不落实和未完成基础分、履职分相应的项目，在工作中出现错漏、失误和不到位、不尽责、不作为等情况，由各支部核实认定并据实扣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积分流程</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积分制管理以党支部为单位，按年度具体组织实施，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将上一年度的《党员年度积分统计表》报学校党委组织部备案。</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积分管理应严格按照以下步骤进行评定：</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支委初评</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召开支委会，根据党员履职情况，依据《党员积分项目、计分及扣分标准》，核实和初评每名党员的履职计分事项和分值、扣分原因和分值。</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党员大会评定</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每年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党员大会，向全体党员通报支委会初评的党员履职积分情况，由参会党员进行评议，确定党员积分，并由积分记录员严格填写《党员积分登记表》，每名党员填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每年填写完毕后，由各党支部留存。</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公示积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每年度末公示一次党员积分情况，接受党员、群众监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党员对积分有异议的，可向所在党支部、党总支反映或学校党委组织部申诉，党支部或党委组织部应当及时调查核实，向党员反馈核实情况，并在下一次支部党员大会上通报。</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计算年度积分</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党支部应当计算所属党员的上一年度积分计算方法年度积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计履职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激励分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计扣分，计算结果填入《党员年度积分统计表》并在本支部公示后，于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本支部的上一年度《党员年度积分统计表》报所属党总支批准后，以总支为单位，报送学校党委备案一份（直属党支部直接报学校党委备案），支部留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积分运用</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作为民主评议党员时评定等次的重要依据</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在开展民主评议前，党支部应当向全体党员公布所属党员年度积分情况，年度积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且排名靠前的党员，可评定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年度积分在</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的党员，原则上评定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良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年度积分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分的党员，原则上评定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年度积分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的党员，原则上评定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员。</w:t>
      </w:r>
      <w:r>
        <w:rPr>
          <w:rFonts w:eastAsia="仿宋_GB2312;仿宋" w:cs="仿宋_GB2312;仿宋" w:ascii="仿宋_GB2312;仿宋" w:hAnsi="仿宋_GB2312;仿宋"/>
          <w:sz w:val="32"/>
          <w:szCs w:val="32"/>
        </w:rPr>
        <w:br/>
      </w:r>
      <w:r>
        <w:rPr>
          <w:rFonts w:ascii="楷体_GB2312;楷体" w:hAnsi="楷体_GB2312;楷体" w:cs="楷体_GB2312;楷体" w:eastAsia="楷体_GB2312;楷体"/>
          <w:b/>
          <w:bCs/>
          <w:sz w:val="32"/>
          <w:szCs w:val="32"/>
        </w:rPr>
        <w:t>　　（二）作为评先评优和督促整改的重要依据</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积分排名靠前的党员，应当优先作为评先评优的推荐对象，并在政治待遇、学习培训、物质奖励等方面给予激励关怀；对积分排名靠后的党员，取消评先评优资格，由党支部负责人对其进行诫勉谈话，督促其限期整改提高；对符合有关规定、被认定为不合格党员的，按照党章和党内有关规定，区别不同情况，慎重稳妥作出组织处置。</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有关要求</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党支部要把开展党员积分制管理工作，作为落实全面从严治党要求的重要内容，作为“两学一做”学习教育常态化制度化的重要载体，作为加强党员日常教育管理的重要手段，作为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会一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的重要措施，作为年度党建工作目标考核的重要项目，切实提高思想认识，加强组织领导，狠抓贯彻落实，确保取得实效。</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领导干部要切实发挥示范表率作用，带头履职尽责，带头担当作为，带头承担责任。</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立管理档案</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动态记录党员积分变化情况，以及履职计分事项、扣分原因等，形成党员积分档案。</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的积分记录员一般应由党支部组织纪检委员担任，如特殊原因不能担任的，由支委指定一名综合素质高、坚持原则、为人正派、处事公道的党员担任。</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的积分记录员确定后，一般不得随意调整。</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坚持阳光操作</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要用公示栏或者其他适当方式，定期公开党员积分管理情况，接受党员、群众查询和监督，让党员全程参与积分管理，清楚个人积分情况、积分位次和考核评议结果，切实保障党员、群众的知情权、参与权和监督权，确保积分制管理工作公开公平公正。</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做到统筹兼顾</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把党员积分制管理与推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学一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习教育常态化制度化、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讲四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格党员结合起来，与“党史学习教育”结合起来，与推动落实岗位职责、完成各项工作结合起来，与学校年度考核、民主评议、组织生活会、评先评优结合起来，做到考评内容上融合、工作环节上衔接、时间安排上结合，避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张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加强督促检查</w:t>
      </w:r>
    </w:p>
    <w:p>
      <w:pPr>
        <w:pStyle w:val="Norm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将采取专项检查、随机调研、适时督查等方式，加强督促检查，及时研究解决党员积分制管理工作中存在的问题。对一些好的做法和经验，加大宣传力度，营造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党员积分制管理情况将纳入各党总支、党支部书记抓基层党建工作述职评议考核内容，列入党委年度党建工作考核内容，确保党员积分制管理工作抓在经常，落在实处，取得实效。</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16"/>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6"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抄</w:t>
      </w:r>
      <w:r>
        <w:rPr>
          <w:rFonts w:ascii="仿宋_GB2312;仿宋" w:hAnsi="仿宋_GB2312;仿宋" w:eastAsia="仿宋_GB2312;仿宋"/>
          <w:sz w:val="28"/>
          <w:szCs w:val="28"/>
        </w:rPr>
        <w:t>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7"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印发</w:t>
      </w:r>
    </w:p>
    <w:p>
      <w:pPr>
        <w:pStyle w:val="Normal"/>
        <w:spacing w:lineRule="exact" w:line="240"/>
        <w:ind w:right="561" w:hanging="0"/>
        <w:rPr>
          <w:rFonts w:ascii="方正小标宋简体;宋体-方正超大字符集" w:hAnsi="方正小标宋简体;宋体-方正超大字符集" w:eastAsia="方正小标宋简体;宋体-方正超大字符集"/>
          <w:b/>
          <w:b/>
          <w:bCs/>
          <w:sz w:val="44"/>
          <w:szCs w:val="44"/>
        </w:rPr>
      </w:pPr>
      <w:r>
        <w:rPr>
          <w:rFonts w:eastAsia="方正小标宋简体;宋体-方正超大字符集" w:ascii="方正小标宋简体;宋体-方正超大字符集" w:hAnsi="方正小标宋简体;宋体-方正超大字符集"/>
          <w:b/>
          <w:bCs/>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8"/>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8"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p>
    <w:sectPr>
      <w:footerReference w:type="even" r:id="rId3"/>
      <w:footerReference w:type="default" r:id="rId4"/>
      <w:footerReference w:type="first" r:id="rId5"/>
      <w:type w:val="continuous"/>
      <w:pgSz w:w="11906" w:h="16838"/>
      <w:pgMar w:left="1588" w:right="1588" w:gutter="0" w:header="0" w:top="2098" w:footer="1417" w:bottom="198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ahoma" w:hAnsi="Tahoma" w:eastAsia="微软雅黑" w:cs="Tahoma"/>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0">
    <w:name w:val="Normal_0"/>
    <w:next w:val="Normal"/>
    <w:qFormat/>
    <w:pPr>
      <w:widowControl w:val="false"/>
      <w:bidi w:val="0"/>
      <w:jc w:val="both"/>
    </w:pPr>
    <w:rPr>
      <w:rFonts w:ascii="宋体" w:hAnsi="宋体" w:eastAsia="宋体" w:cs="宋体"/>
      <w:color w:val="auto"/>
      <w:sz w:val="26"/>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4:00Z</dcterms:created>
  <dc:creator>User</dc:creator>
  <dc:description/>
  <dc:language>en-US</dc:language>
  <cp:lastModifiedBy>潇湘雨1418809274</cp:lastModifiedBy>
  <cp:lastPrinted>2021-04-13T09:32:00Z</cp:lastPrinted>
  <dcterms:modified xsi:type="dcterms:W3CDTF">2021-05-17T09:1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96E3DFD4644BDA36696705DB6A9E7</vt:lpwstr>
  </property>
  <property fmtid="{D5CDD505-2E9C-101B-9397-08002B2CF9AE}" pid="3" name="KSOProductBuildVer">
    <vt:lpwstr>2052-11.1.0.10495</vt:lpwstr>
  </property>
</Properties>
</file>