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FFFF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中共西安交通工程学院委员会文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党宣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印发《西安交通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Tahoma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党史学习教育专题学习计划》的通知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 w:cs="Tahoma"/>
          <w:sz w:val="44"/>
          <w:szCs w:val="44"/>
        </w:rPr>
      </w:pPr>
      <w:r>
        <w:rPr>
          <w:rFonts w:eastAsia="方正小标宋简体;宋体-方正超大字符集" w:cs="Tahoma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、直属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推动党史学习教育往深里走、往心里走、往实里走，确保取得实实在在的成效，按照《中共西安交通工程学院委员会关于开展党史学习教育的实施方案》要求，现将《西安交通工程学院党史学习教育专题学习计划》（见附件）印发各单位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90805</wp:posOffset>
            </wp:positionV>
            <wp:extent cx="2114550" cy="185737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西安交通工程学院党史学习教育专题学习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4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西安交通工程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2098" w:footer="1417" w:bottom="1473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西安交通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党史学习教育专题学习计划</w:t>
      </w:r>
    </w:p>
    <w:tbl>
      <w:tblPr>
        <w:tblW w:w="13685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9"/>
        <w:gridCol w:w="8549"/>
        <w:gridCol w:w="3050"/>
        <w:gridCol w:w="1167"/>
      </w:tblGrid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贯穿始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习近平总书记在党史学习教育动员大会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自学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庆祝中国共产党成立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100</w:t>
            </w:r>
            <w:r>
              <w:rPr>
                <w:rFonts w:cs="宋体" w:ascii="宋体" w:hAnsi="宋体"/>
                <w:b/>
                <w:bCs/>
                <w:kern w:val="0"/>
              </w:rPr>
              <w:t> 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周年大会上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习近平总书记在党史学习教育总结大会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指定书目习近平《论中国共产党历史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指定书目《毛泽东、邓小平、江泽民、胡锦涛关于中国共产党历史论述摘编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指定书目《习近平新时代中国特色社会主义思想学习问答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指定书目《中国共产党简史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必读书目《习近平总书记关于教育的重要论述摘编》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必读书目《习近平总书记教育重要论述讲义》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习近平总书记在陕西考察时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习近平总书记最新重要讲话文章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参考资料《中国共产党的</w:t>
            </w:r>
            <w:r>
              <w:rPr>
                <w:rFonts w:eastAsia="仿宋" w:cs="Arial" w:ascii="仿宋" w:hAnsi="仿宋"/>
                <w:b/>
                <w:bCs/>
                <w:kern w:val="0"/>
              </w:rPr>
              <w:t>100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年》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参考资料《中华人民共和国简史》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参考资料《社会主义发展简史》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参考资料《改革开放简史》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参考资料《话说延安精神》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3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总书记在党史学习教育动员大会上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陕西省党史学习教育动员大会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教育部党史学习教育动员大会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《论中国共产党历史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4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新民主主义时期历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自学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《论中国共产党历史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主题党日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5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学习社会主义革命和建设时期历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自学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学习改革开放时期历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自学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学习感悟“西迁精神”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、各党总支直属支部书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现场观摩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知史爱党专题研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、各党总支（直属支部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学习《中国共产党简史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6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学习党的十八大以来的历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自学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</w:rPr>
              <w:t>学习《毛泽东、邓小平、江泽民、胡锦涛关于中国共产党历史论述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</w:rPr>
              <w:t>处级以上干部培训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处级以上干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辅导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党员处级干部在所在支部或联系支部上一次专题党课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主题党日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7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观看庆祝中国共产党成立</w:t>
            </w:r>
            <w:r>
              <w:rPr>
                <w:rFonts w:eastAsia="仿宋" w:cs="Arial" w:ascii="仿宋" w:hAnsi="仿宋"/>
                <w:b/>
                <w:bCs/>
                <w:kern w:val="0"/>
              </w:rPr>
              <w:t>100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周年大会，深入学习习近平总书记在庆祝中国共产党成立</w:t>
            </w:r>
            <w:r>
              <w:rPr>
                <w:rFonts w:eastAsia="仿宋" w:cs="Arial" w:ascii="仿宋" w:hAnsi="仿宋"/>
                <w:b/>
                <w:bCs/>
                <w:kern w:val="0"/>
              </w:rPr>
              <w:t>100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周年大会上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、各党总支（直属支部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视频直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总书记在庆祝中国共产党成立</w:t>
            </w:r>
            <w:r>
              <w:rPr>
                <w:rFonts w:eastAsia="仿宋" w:cs="Arial" w:ascii="仿宋" w:hAnsi="仿宋"/>
                <w:b/>
                <w:bCs/>
                <w:kern w:val="0"/>
              </w:rPr>
              <w:t>100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周年大会上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主题党日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以史明志专题研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、各党总支（直属支部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党史学习专题辅导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报告会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9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深入学习领会习近平总书记关于教育改革发展的重要论述，学习习近平总书记教师节讲话精神，推进学校师德师风建设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校专题报告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明史崇德专题研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、各党总支（直属支部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总书记关于教育的重要论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主题党日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10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《习近平新时代中国特色社会主义思想学习问答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总书记在陕西考察时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主题党日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11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结合学习贯彻党的十九届六中全会精神，深入学习领会习近平新时代中国特色社会主义思想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校专题报告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贯彻党的十九届六中全会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主题党日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史奋进专题研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中心组成员、各党总支（直属支部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</w:rPr>
              <w:t>12</w:t>
            </w:r>
            <w:r>
              <w:rPr>
                <w:rFonts w:ascii="仿宋" w:hAnsi="仿宋" w:cs="Arial" w:eastAsia="仿宋"/>
                <w:b/>
                <w:bCs/>
                <w:kern w:val="0"/>
              </w:rPr>
              <w:t>月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总书记在党史学习教育总结大会上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专题研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学习习近平总书记在党史学习教育总结大会上的重要讲话精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全体党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</w:rPr>
              <w:t>主题党日</w:t>
            </w:r>
          </w:p>
        </w:tc>
      </w:tr>
    </w:tbl>
    <w:p>
      <w:pPr>
        <w:pStyle w:val="Normal"/>
        <w:widowControl/>
        <w:spacing w:lineRule="atLeast" w:line="461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7"/>
        </w:rPr>
        <w:t>（注：以上学习安排的具体时间和内容，将适时根据实际情况作必要调整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ind w:right="561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0" w:top="2098" w:footer="1417" w:bottom="1473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User</dc:creator>
  <dc:description/>
  <dc:language>en-US</dc:language>
  <cp:lastModifiedBy>潇湘雨1418809274</cp:lastModifiedBy>
  <cp:lastPrinted>2021-04-20T15:29:00Z</cp:lastPrinted>
  <dcterms:modified xsi:type="dcterms:W3CDTF">2021-05-17T09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6670B91F42D7A2B166DEA1AA2B75</vt:lpwstr>
  </property>
  <property fmtid="{D5CDD505-2E9C-101B-9397-08002B2CF9AE}" pid="3" name="KSOProductBuildVer">
    <vt:lpwstr>2052-11.1.0.10495</vt:lpwstr>
  </property>
</Properties>
</file>