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党史学习教育参考书目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习近平《论中国共产党历史》</w:t>
      </w:r>
      <w:bookmarkStart w:id="0" w:name="_Hlk66958196"/>
      <w:r>
        <w:rPr>
          <w:rFonts w:ascii="仿宋_GB2312" w:hAnsi="仿宋_GB2312" w:eastAsia="仿宋_GB2312"/>
          <w:sz w:val="32"/>
          <w:szCs w:val="32"/>
        </w:rPr>
        <w:t>（指定书目）</w:t>
      </w:r>
      <w:bookmarkEnd w:id="0"/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习近平新时代中国特色社会主义思想学习问答》（指定书目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毛泽东、邓小平、江泽民、胡锦涛关于中国共产党历史论述摘编》（指定书目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中国共产党简史》（指定书目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《中国共产党历史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《中国共产党的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年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《中华人民共和国简史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《改革开放简史》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《社会主义发展简史》</w:t>
      </w:r>
    </w:p>
    <w:p>
      <w:pPr>
        <w:pStyle w:val="Normal"/>
        <w:spacing w:lineRule="exact" w:line="560"/>
        <w:ind w:firstLine="640"/>
        <w:rPr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《话说延安精神》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417" w:bottom="147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ahoma" w:hAnsi="Tahoma" w:eastAsia="微软雅黑" w:cs="Tahoma"/>
      <w:b/>
      <w:bCs/>
      <w:kern w:val="2"/>
      <w:sz w:val="44"/>
      <w:szCs w:val="44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57:00Z</dcterms:created>
  <dc:creator>User</dc:creator>
  <dc:description/>
  <dc:language>en-US</dc:language>
  <cp:lastModifiedBy>李若冰</cp:lastModifiedBy>
  <cp:lastPrinted>2021-04-20T15:29:00Z</cp:lastPrinted>
  <dcterms:modified xsi:type="dcterms:W3CDTF">2021-04-24T08:58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5E2B620933466F8D9453899C59E0C5</vt:lpwstr>
  </property>
  <property fmtid="{D5CDD505-2E9C-101B-9397-08002B2CF9AE}" pid="3" name="KSOProductBuildVer">
    <vt:lpwstr>2052-11.1.0.10495</vt:lpwstr>
  </property>
</Properties>
</file>