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史学习教育领导小组组成人员与工作职责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组成人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马智勇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王志刚    王 勇   徐 炜   赵  征   王宁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李海峰、李艳、党委办公室主任、组织部部长、宣传部部长、学工部部长、团委书记、人事处处长、教务处处长、学生处处长、思政部主任、各二级党组织书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宣传部，乔忠武、王宁宁任办公室主任，办公室副主任由界威锋、杨浩成担任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职责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史学习教育领导小组在校党委领导下开展工作，负责组织协调全校的党史学习教育。主要职责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贯彻中省要求，研究学校党史学习教育有关重要事项，提出工作意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全校党史学习教育总体工作进行安排部署，落实工作责任，统筹推进学习教育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了解掌握学习教育进展情况，做好协调指导，发现和解决工作中遇到的问题，总结宣传典型经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对党史学习教育进行督促指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ahoma" w:hAnsi="Tahoma" w:eastAsia="微软雅黑" w:cs="Tahoma"/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7:00Z</dcterms:created>
  <dc:creator>User</dc:creator>
  <dc:description/>
  <dc:language>en-US</dc:language>
  <cp:lastModifiedBy>李若冰</cp:lastModifiedBy>
  <cp:lastPrinted>2021-04-20T15:29:00Z</cp:lastPrinted>
  <dcterms:modified xsi:type="dcterms:W3CDTF">2021-04-24T08:57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AC65C08FA47558B1B726A4C2C49C4</vt:lpwstr>
  </property>
  <property fmtid="{D5CDD505-2E9C-101B-9397-08002B2CF9AE}" pid="3" name="KSOProductBuildVer">
    <vt:lpwstr>2052-11.1.0.10495</vt:lpwstr>
  </property>
</Properties>
</file>