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本科教学评建工作领导小组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4640"/>
        <w:rPr>
          <w:b/>
          <w:b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评建办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印发《评建通讯报送管理办法》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/>
        <w:ind w:right="-99" w:hanging="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安交通工程学院《评建通讯报送管理办法》已经评建领导小组会议研究通过，现予以印发，请认真执行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评建通讯报送管理办法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47650</wp:posOffset>
            </wp:positionV>
            <wp:extent cx="1946275" cy="1847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西安交通工程学院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科教学评建工作领导小组办公室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代章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4620"/>
        <w:rPr>
          <w:rFonts w:ascii="仿宋_GB2312;仿宋" w:hAnsi="仿宋_GB2312;仿宋" w:eastAsia="仿宋_GB2312;仿宋"/>
          <w:color w:val="CC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5214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.35pt" to="458.95pt,51.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评建通讯报送管理办法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全面地反映学校评建工作进展状况，及时展示各单位评建工作动态，交流评建工作信息，分享评建工作经验，记录评建工作历程，推动我校评建工作整体水平的提升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立评建通讯工作网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教学单位、机关处室都纳入通讯报送网络，均为开展此项工作的基本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责任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负责人是通讯工作的第一责任人。各部门确定一名同志作为本单位通讯员，具体负责所在部门的评建信息采集、筛选、加工、上报、传输、反馈和存储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讯员要求具备的条件为：热爱此项工作、有较强和事业心和责任感；有较强的敏锐性和鉴别力，能及时发现、捕捉、报送本部门有关评建工作的各类重要信息，有较强的综合分析和文字表达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通讯报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讯工作要围绕学校评建工作进行，包括各类会议、各种重要活动、各种重要举措、本部门重要信息、工作进展及工作成果、典型工作经验和亮点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通讯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突出“快”、“新”、“实”、“精”特点，即上报通讯要及时、快捷，当天发生的事情最迟应在次日上报；通讯要反映新情况、新内容；主题鲜明，内容真实准确；文字精炼，数据准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教学单位每周至少报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条以上通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对于重要的通讯采用约稿制，各部门对约稿的通讯要报时限和要求及时报送，并根据需要作必要后续报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报送的通讯文档的格式应有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ps</w:t>
      </w:r>
      <w:r>
        <w:rPr>
          <w:rFonts w:ascii="仿宋_GB2312;仿宋" w:hAnsi="仿宋_GB2312;仿宋" w:cs="仿宋" w:eastAsia="仿宋_GB2312;仿宋"/>
          <w:sz w:val="32"/>
          <w:szCs w:val="32"/>
        </w:rPr>
        <w:t>文档，纸质版必须经部门负责人审核签字后方可上报，同时将电子版文档发送到指定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通讯采用及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建办对报送的通讯进行收集和登记，按月公布各部门通讯报送情况及采用情况，并将结果作为考核部门评建工作的重要依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评建通讯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7"/>
        <w:gridCol w:w="1729"/>
        <w:gridCol w:w="17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                        年     月    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74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4:00Z</dcterms:created>
  <dc:creator>User</dc:creator>
  <dc:description/>
  <cp:keywords/>
  <dc:language>en-US</dc:language>
  <cp:lastModifiedBy>白云</cp:lastModifiedBy>
  <dcterms:modified xsi:type="dcterms:W3CDTF">2020-09-23T01:04:00Z</dcterms:modified>
  <cp:revision>2</cp:revision>
  <dc:subject/>
  <dc:title/>
</cp:coreProperties>
</file>