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陕西青年科技奖条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陕西青年科技奖是陕西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、团省委、</w:t>
      </w:r>
      <w:r>
        <w:rPr>
          <w:rFonts w:ascii="仿宋_GB2312" w:hAnsi="仿宋_GB2312" w:eastAsia="仿宋_GB2312"/>
          <w:sz w:val="32"/>
          <w:szCs w:val="32"/>
        </w:rPr>
        <w:t>省科协共同设立并组织实施，面向全省广大青年科技工作者的奖项。旨在造就一批进入全国乃至世界科技前沿的青年学术和技术带头人；表彰奖励在我省及国家经济发展、社会进步和科技创新中做出突出成就的青年科技人才；激励广大青年科技工作者为实现全面建成小康社会的奋斗目标，加快推进“三个陕西”建设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陕西青年科技奖候选人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党的路线、方针、政策，热爱祖国，具备“献身、创新、求实、协作”的科学精神，学风正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自然科学领域取得重要的、创新性的成就和做出突出贡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工程技术方面取得重大的、创造性的成果和做出突出贡献，并有显著应用成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在宣传普及科学知识、推广技术、转化成果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男性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，女性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曾获得本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陕西青年科技奖每两年评选一次，每一届获奖人数原则上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名，并从其中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陕西青年科技标兵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陕西青年科技奖候选人推荐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市（区）推荐本地区的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省委和省级国家机关各部门、各人民团体组织人事部门推荐本系统的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科协所属的省级学会（协会、研究会）推荐本学科领域的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事业单位科协推荐本单位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它有关单位由单位研究确定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推荐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推荐单位的成员单位、会员单位向其推荐，各推荐单位向省青年科技奖领导工作委员会办公室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</w:t>
      </w:r>
      <w:r>
        <w:rPr>
          <w:rFonts w:ascii="仿宋_GB2312" w:hAnsi="仿宋_GB2312" w:eastAsia="仿宋_GB2312"/>
          <w:sz w:val="32"/>
          <w:szCs w:val="32"/>
        </w:rPr>
        <w:t>学科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青年科技奖按学科分为：理科类；工科类；农科类；医科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成果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青年科技奖按成果分为：科学研究类型；工程实践类型；技术推广类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陕西青年科技奖工作的组织和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团省委、省科协共同成立陕西青年科技奖领导工作委员会。委员会由省科协主席和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团省委、省科协有关负责同志及相关部门负责人组成。主任由陕西省科协主席担任；副主任分别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团省委、省科协有关负责同志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陕西青年科技奖设立评审委员会，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主任委员若干人，委员若干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陕西青年科技奖设学科评审组，由评审委员会委员组成，评审组设组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陕西青年科技奖领导工作委员会设办公室，办公室设在省科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　</w:t>
      </w:r>
      <w:r>
        <w:rPr>
          <w:rFonts w:ascii="仿宋_GB2312" w:hAnsi="仿宋_GB2312" w:eastAsia="仿宋_GB2312"/>
          <w:sz w:val="32"/>
          <w:szCs w:val="32"/>
        </w:rPr>
        <w:t>各组织领导机构的职责和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陕西青年科技奖领导工作委员会决定奖励工作有关事项，审议、修改《陕西青年科技奖条例》；审议、批准评审委员会和各学科评审组组成人员；审批评审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陕西青年科技奖评审委员会负责指导初评，进行复评；对进入复评的人选在充分酝酿的基础上进行投票表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陕西青年科技奖学科评审组负责候选人初评工作，推选出进入复评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审结果在省科协网站公示，公示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公示无异议，由陕西青年科技奖领导工作委员会审批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陕西青年科技奖领导工作委员会办公室，负责组织制定《陕西青年科技奖条例实施细则》、《各学科评审组通过初评人选名额分配方案》，受理推荐，实施审核，组织评审，表彰奖励，其它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团省委、省科协共同签署发布表彰决定，由陕西青年科技奖领导工作委员会举行颁奖仪式。将表彰决定分别向推荐单位、获奖者所在单位及获奖者本人通报。获奖者有关材料应存入获奖者人事档案，作为考核、晋升的重要依据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　</w:t>
      </w:r>
      <w:r>
        <w:rPr>
          <w:rFonts w:ascii="仿宋_GB2312" w:hAnsi="仿宋_GB2312" w:eastAsia="仿宋_GB2312"/>
          <w:sz w:val="32"/>
          <w:szCs w:val="32"/>
        </w:rPr>
        <w:t>为了推进陕西青年科技奖工作的开展，加强经费筹措，积极向社会筹集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评审工作必须坚持实事求是和公平、公正、公开以及保证质量的原则，维护陕西青年科技奖的严肃性和权威性。凡弄虚作假者，一经发现，按程序撤销获奖者资格，并追究有关人员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　依据本条例由陕西青年科技奖领导工作委员会办公室制定《陕西青年科技奖条例实施细则》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　本条例由陕西青年科技奖领导工作委员会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rticletitle1">
    <w:name w:val="articletitle1"/>
    <w:basedOn w:val="Style14"/>
    <w:qFormat/>
    <w:rPr/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56" w:firstLine="272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雨林木风</dc:creator>
  <dc:description/>
  <dc:language>en-US</dc:language>
  <cp:lastModifiedBy>张丹</cp:lastModifiedBy>
  <cp:lastPrinted>2017-05-17T15:39:00Z</cp:lastPrinted>
  <dcterms:modified xsi:type="dcterms:W3CDTF">2019-09-16T08:28:34Z</dcterms:modified>
  <cp:revision>2</cp:revision>
  <dc:subject/>
  <dc:title>关于举办“新能源与可再生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