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;Arial Unicode MS" w:hAnsi="方正小标宋简体;Arial Unicode MS" w:eastAsia="方正小标宋简体;Arial Unicode MS"/>
          <w:color w:val="FFFFFF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西交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安交通工程学院关于印发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办学定位、办学理念相关表述用语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修订）的通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教学及辅助单位、机关处室：</w:t>
      </w:r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学定位、办学理念是学校发展的顶层设计，对学校的建设和发展、指导各单位工作具有重要意义。我校办学定位、办学理念相关表述用语（修订）已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校长办公会议审议通过，现印发各单位，请认真传达学习并贯彻落实。</w:t>
      </w:r>
    </w:p>
    <w:p>
      <w:pPr>
        <w:pStyle w:val="Normal"/>
        <w:spacing w:lineRule="exact" w:line="560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西安交通工程学院办学定位、办学理念相关表述用语（修订）</w:t>
      </w:r>
    </w:p>
    <w:p>
      <w:pPr>
        <w:pStyle w:val="Normal"/>
        <w:spacing w:lineRule="exact" w:line="400"/>
        <w:rPr>
          <w:rFonts w:cs="仿宋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168275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西安交通工程学院      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安交通工程学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办学定位、办学理念相关表述用语（修订）</w:t>
      </w:r>
    </w:p>
    <w:p>
      <w:pPr>
        <w:pStyle w:val="Normal"/>
        <w:spacing w:lineRule="exact" w:line="240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学类型定位——以立德树人为根本任务，以教学为主的应用型普通本科高等学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学层次定位——以本科教育为主，适度发展高等职业教育，兼顾继续教育，为开展专业硕士研究生教育创造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培养目标定位——培养思想品德优、专业基础实、实践能力强、综合素质高、职业适应快的应用型人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服务面向定位——立足陕西、面向西部、辐射全国，使学校成为轨道交通类为主的特色鲜明、优势突出的应用型人才培养的重要基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养思路：育人为本、理论为基、实践为要、能力为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学理念：坚持“人文、科技、创新”和谐统一的办学理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思路：注重内涵、彰显特色、产教融合、协调发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奋斗目标：把学校建设成为一所特色鲜明、优势突出、区域一流、国内知名的高水平应用型大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展战略：质量立校、人才强校、特色兴校、文化铸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培养体系：构建和完善“价值塑造、知识传授、能力培养、素质提升、实践锻炼”五位一体的应用型人才培养体系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抄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校领导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西安交通工程学院党政办公室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5:00Z</dcterms:created>
  <dc:creator>User</dc:creator>
  <dc:description/>
  <cp:keywords/>
  <dc:language>en-US</dc:language>
  <cp:lastModifiedBy>臧凯</cp:lastModifiedBy>
  <dcterms:modified xsi:type="dcterms:W3CDTF">2019-04-22T01:45:00Z</dcterms:modified>
  <cp:revision>2</cp:revision>
  <dc:subject/>
  <dc:title/>
</cp:coreProperties>
</file>