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85pt;margin-top:0pt;width:323.95pt;height:38.95pt;mso-wrap-style:none;v-text-anchor:middle" type="_x0000_t136">
            <v:path textpathok="t"/>
            <v:textpath on="t" fitshape="t" string="西安交通工程学院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1pt;margin-top:7.95pt;width:89.95pt;height:31.15pt;mso-wrap-style:none;v-text-anchor:middle" type="_x0000_t136">
            <v:path textpathok="t"/>
            <v:textpath on="t" fitshape="t" string="(办公室)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交院办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99085</wp:posOffset>
                </wp:positionV>
                <wp:extent cx="54864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3.55pt" to="449.8pt,23.5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879" w:hanging="5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西安交通工程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举行第十四届春季田径运动会暨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体育文化艺术节的通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60"/>
        <w:ind w:left="879" w:hanging="518"/>
        <w:rPr>
          <w:rFonts w:ascii="宋体;SimSun" w:hAnsi="宋体;SimSun" w:eastAsia="方正小标宋简体;Arial Unicode MS" w:cs="宋体;SimSun"/>
          <w:bCs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教学及辅助单位、机关处室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学校工作安排，决定举行第十四届春季田径运动会暨体育文化艺术节活动，现就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、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、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，开幕式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eastAsia="仿宋_GB2312;仿宋"/>
          <w:sz w:val="32"/>
          <w:szCs w:val="32"/>
        </w:rPr>
        <w:t>在学校体育场举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加人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体教职工、学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部门要认真组织本单位职工和学生参加，不得缺席，确有特殊情况，按相关规定履行请假手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开幕式请各部门负责人着正装、佩戴校徽提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在主席台就座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330200</wp:posOffset>
            </wp:positionV>
            <wp:extent cx="2701925" cy="2583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若遇天气原因，请教务处及各学院做好上课安排准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440"/>
        <w:ind w:firstLine="438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西安交通工程学院办公室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2.15pt,3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抄送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: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校领导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1594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2.15pt,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西安交通工程学院办公室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0:00Z</dcterms:created>
  <dc:creator>User</dc:creator>
  <dc:description/>
  <cp:keywords/>
  <dc:language>en-US</dc:language>
  <cp:lastModifiedBy>葛密桃</cp:lastModifiedBy>
  <dcterms:modified xsi:type="dcterms:W3CDTF">2019-04-10T06:00:00Z</dcterms:modified>
  <cp:revision>2</cp:revision>
  <dc:subject/>
  <dc:title/>
</cp:coreProperties>
</file>