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0pt;width:314.95pt;height:38.95pt;mso-wrap-style:none;v-text-anchor:middle" type="_x0000_t136">
            <v:path textpathok="t"/>
            <v:textpath on="t" fitshape="t" string="西安交通工程学院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1pt;margin-top:7.8pt;width:89.95pt;height:31.15pt;mso-wrap-style:none;v-text-anchor:middle" type="_x0000_t136">
            <v:path textpathok="t"/>
            <v:textpath on="t" fitshape="t" string="(处室发文)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西交院办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9.95pt,23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ind w:left="879" w:hanging="5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端午节放假安排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left="879" w:hanging="518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教学及辅助单位、机关处室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部分节假日安排的通知》精神，结合学院实际，现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端午节放假及相关事宜通知如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放假时间</w:t>
      </w:r>
    </w:p>
    <w:p>
      <w:pPr>
        <w:pStyle w:val="Style18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一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Style18"/>
        <w:spacing w:lineRule="exact" w:line="48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放假期间注意事项及有关要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放假前各学院、部对师生进行一次安全和法制教育，提高广大师生的安全、法制意识，提高自我保护和自救自治能力，防止事故以及打架、斗殴等治安及刑事案件发生。提醒学生注意人身、财物安全，重点要加强对女生的安全教育。各学院、部要切实负起责任，对假期在校学生要摸底登记，做出妥善、周密安排。对离校学生去向、联系方式进行严格登记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为确保信息畅通，中层以上领导干部必须保持通讯手段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。如发生安全事故及紧急事件，按突发事件应急处理预案妥善处置并按时限及时报告所属领导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部门放假前要进行水、电、门、窗等安全检查，做好节日期间的防火、防盗、防事故等工作。后勤部门在节日期间要保障正常生活服务，做好水电等应急处置工作。保卫处放假期间要加强安全检查和防范工作，确保师生正常的学习生活秩序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妥善安排留校学生生活。学管部门、教学系部和院团委对留校学生的文体活动、饮食和住宿等方面要精心安排，让学生度过愉快的假期。假期未离校的学生要自觉遵守作息时间，按时就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假期期间主要值班部门电话公示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党政办带班领导：赵  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092550868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生处带班领导：杨志农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5353575650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保卫处带班领导：刘士元     </w:t>
      </w:r>
      <w:r>
        <w:rPr>
          <w:rFonts w:eastAsia="仿宋_GB2312" w:ascii="仿宋_GB2312" w:hAnsi="仿宋_GB2312"/>
          <w:sz w:val="32"/>
          <w:szCs w:val="32"/>
        </w:rPr>
        <w:t>18092551110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31115</wp:posOffset>
            </wp:positionV>
            <wp:extent cx="2915920" cy="2329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严禁各院部、各班级组织集体出游活动。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20"/>
        <w:ind w:firstLine="43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安交通工程学院办公室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</w:tabs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抄送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院领导    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8640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159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2.15pt,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4:00Z</dcterms:created>
  <dc:creator>User</dc:creator>
  <dc:description/>
  <cp:keywords/>
  <dc:language>en-US</dc:language>
  <cp:lastModifiedBy>黄宏彬</cp:lastModifiedBy>
  <dcterms:modified xsi:type="dcterms:W3CDTF">2018-06-12T01:24:00Z</dcterms:modified>
  <cp:revision>2</cp:revision>
  <dc:subject/>
  <dc:title/>
</cp:coreProperties>
</file>