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西交院评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西安交通工程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师生评价教学工作及教学效果实施办法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及辅助单位，各职能处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展师生评价教学工作及教学效果是学校发展以人为本、以师生为本理念的重要体现，也是学校教学质量监控体系的重要环节。学生对于教学基本条件、教学管理、教学水平、教学方法与手段、课程教学与改革、课堂教学质量、考核方式与教学效果的满意度和评价以及教师对于学科布局、专业结构与设置、教学基本条件、队伍建设、教师培训、教学管理、教学质量、质量监控、教师待遇等的满意度和评价是办学水平的重要观测点。为使师生评价教学工作及教学效果工作正常有序地开展，建立和发展师生评价教学工作及教学效果工作的长效机制，特制订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学校通过座谈会、走访、随机交流等方式开展师生评价教学工作及教学效果工作，每学年还要进行问卷调查，时间安排在</w:t>
      </w:r>
      <w:r>
        <w:rPr>
          <w:rFonts w:eastAsia="仿宋_GB2312" w:cs="宋体;SimSun" w:ascii="仿宋_GB2312" w:hAnsi="仿宋_GB2312"/>
          <w:sz w:val="32"/>
          <w:szCs w:val="32"/>
        </w:rPr>
        <w:t>5-6</w:t>
      </w:r>
      <w:r>
        <w:rPr>
          <w:rFonts w:ascii="仿宋_GB2312" w:hAnsi="仿宋_GB2312" w:cs="宋体;SimSun" w:eastAsia="仿宋_GB2312"/>
          <w:sz w:val="32"/>
          <w:szCs w:val="32"/>
        </w:rPr>
        <w:t>月之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师生评价教学工作及教学效果工作由学校质评处协同各教学院（部）组织实施，采取线上线下相结合的方法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学生对于教学基本条件、教学管理、教学水平、教学方法与手段、课程教学与改革、课堂教学质量、考核方式与教学效果的满意度和评价是基于学生针对学校、院（部）的总体情况的真实反映，详见附表一：教学工作及教学效果评价表（学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教师对于学科布局、专业结构与设置、教学基本条件、队伍建设、教师培训、教学管理、教学质量、质量监控、教师待遇等的满意度和评价是基于教师对学校、院（部）的总体情况的真实反映，详见附表二：教学工作及教学效果评价表（教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师生评价的线上部分由质评处负责，线下部分由各院（部）负责。各院（部）将线下评价结果要在每年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交质评处，由质评处将线上评价与之汇总，形成西安交通工程学院师生评价教学工作及教学效果汇总表，写出分析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师生评价教学工作及教学效果的汇总分数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线上评价得分</w:t>
      </w:r>
      <w:r>
        <w:rPr>
          <w:rFonts w:eastAsia="仿宋_GB2312" w:cs="宋体;SimSun" w:ascii="仿宋_GB2312" w:hAnsi="仿宋_GB2312"/>
          <w:sz w:val="32"/>
          <w:szCs w:val="32"/>
        </w:rPr>
        <w:t>*50%+</w:t>
      </w:r>
      <w:r>
        <w:rPr>
          <w:rFonts w:ascii="仿宋_GB2312" w:hAnsi="仿宋_GB2312" w:cs="宋体;SimSun" w:eastAsia="仿宋_GB2312"/>
          <w:sz w:val="32"/>
          <w:szCs w:val="32"/>
        </w:rPr>
        <w:t>线下评价得分</w:t>
      </w:r>
      <w:r>
        <w:rPr>
          <w:rFonts w:eastAsia="仿宋_GB2312" w:cs="宋体;SimSun" w:ascii="仿宋_GB2312" w:hAnsi="仿宋_GB2312"/>
          <w:sz w:val="32"/>
          <w:szCs w:val="32"/>
        </w:rPr>
        <w:t>*5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根据师生评价得出的分析报告报主管教学校长、执行校长、校长和教学委员会。以存在问题为导向，经校长办公会或教学委员会研究提出整改意见后交由职能部门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本办法由质评处负责解释，自公布之日起执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758" w:hanging="112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西安交通工程学院教学工作及教学效果评价表（教师）</w:t>
      </w:r>
    </w:p>
    <w:p>
      <w:pPr>
        <w:pStyle w:val="Style17"/>
        <w:spacing w:lineRule="exact" w:line="560" w:before="0" w:after="0"/>
        <w:ind w:left="1758" w:hanging="112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546100</wp:posOffset>
            </wp:positionV>
            <wp:extent cx="2441575" cy="197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西安交通工程学院教学工作及教学效果评价表（学生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工程学院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739"/>
        <w:gridCol w:w="966"/>
        <w:gridCol w:w="966"/>
        <w:gridCol w:w="1020"/>
        <w:gridCol w:w="1625"/>
        <w:gridCol w:w="1231"/>
      </w:tblGrid>
      <w:tr>
        <w:trPr>
          <w:trHeight w:val="679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西安交通工程学院教学工作及教学效果评价表（教师）</w:t>
            </w:r>
          </w:p>
        </w:tc>
      </w:tr>
      <w:tr>
        <w:trPr>
          <w:trHeight w:val="540" w:hRule="atLeast"/>
        </w:trPr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院（部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lang w:bidi="ar"/>
              </w:rPr>
              <w:t>填表教研室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rFonts w:eastAsia="Times New Roman"/>
                <w:lang w:bidi="ar"/>
              </w:rPr>
              <w:t xml:space="preserve">           </w:t>
            </w:r>
          </w:p>
        </w:tc>
        <w:tc>
          <w:tcPr>
            <w:tcW w:w="38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51"/>
                <w:rFonts w:eastAsia="Times New Roman"/>
                <w:lang w:bidi="ar"/>
              </w:rPr>
              <w:t xml:space="preserve">    </w:t>
            </w:r>
            <w:r>
              <w:rPr>
                <w:rStyle w:val="Font51"/>
                <w:lang w:bidi="ar"/>
              </w:rPr>
              <w:t>填表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年   月    日</w:t>
            </w:r>
          </w:p>
        </w:tc>
      </w:tr>
      <w:tr>
        <w:trPr>
          <w:trHeight w:val="54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评价项目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分数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评    价    选    项</w:t>
            </w:r>
          </w:p>
        </w:tc>
      </w:tr>
      <w:tr>
        <w:trPr>
          <w:trHeight w:val="60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基本合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科布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结构与设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基本条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环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队伍建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师培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管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质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质量监控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师待遇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意见、建议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87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注：在评价项目对应栏的“分数”中画“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  <w:lang w:bidi="ar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”，每项限选一个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9"/>
        <w:gridCol w:w="760"/>
        <w:gridCol w:w="852"/>
        <w:gridCol w:w="852"/>
        <w:gridCol w:w="939"/>
        <w:gridCol w:w="1654"/>
        <w:gridCol w:w="1254"/>
      </w:tblGrid>
      <w:tr>
        <w:trPr>
          <w:trHeight w:val="695" w:hRule="atLeast"/>
        </w:trPr>
        <w:tc>
          <w:tcPr>
            <w:tcW w:w="861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西安交通工程学院教学工作及教学效果评价表（学生）</w:t>
            </w:r>
          </w:p>
        </w:tc>
      </w:tr>
      <w:tr>
        <w:trPr>
          <w:trHeight w:val="520" w:hRule="atLeast"/>
        </w:trPr>
        <w:tc>
          <w:tcPr>
            <w:tcW w:w="305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院（部）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  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41"/>
                <w:lang w:bidi="ar"/>
              </w:rPr>
              <w:t>填表班级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   </w:t>
            </w:r>
            <w:r>
              <w:rPr>
                <w:rStyle w:val="Font41"/>
                <w:rFonts w:eastAsia="Times New Roman"/>
                <w:lang w:bidi="ar"/>
              </w:rPr>
              <w:t xml:space="preserve">           </w:t>
            </w:r>
          </w:p>
        </w:tc>
        <w:tc>
          <w:tcPr>
            <w:tcW w:w="38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填表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年   月    日</w:t>
            </w:r>
          </w:p>
        </w:tc>
      </w:tr>
      <w:tr>
        <w:trPr>
          <w:trHeight w:val="62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评价项目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分数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评    价    选    项</w:t>
            </w:r>
          </w:p>
        </w:tc>
      </w:tr>
      <w:tr>
        <w:trPr>
          <w:trHeight w:val="7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优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良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基本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不合格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基本条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环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管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水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方法与手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程教学与改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堂教学质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核方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教学效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67" w:hRule="exac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4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意见、建议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6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01"/>
                <w:lang w:bidi="ar"/>
              </w:rPr>
              <w:t>注：在评价项目对应栏的</w:t>
            </w:r>
            <w:r>
              <w:rPr>
                <w:rStyle w:val="Font01"/>
                <w:rFonts w:eastAsia="Times New Roman"/>
                <w:lang w:bidi="ar"/>
              </w:rPr>
              <w:t>“</w:t>
            </w:r>
            <w:r>
              <w:rPr>
                <w:rStyle w:val="Font01"/>
                <w:lang w:bidi="ar"/>
              </w:rPr>
              <w:t>分数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lang w:bidi="ar"/>
              </w:rPr>
              <w:t>中画</w:t>
            </w:r>
            <w:r>
              <w:rPr>
                <w:rStyle w:val="Font01"/>
                <w:rFonts w:eastAsia="Times New Roman"/>
                <w:lang w:bidi="ar"/>
              </w:rPr>
              <w:t>“</w:t>
            </w: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  <w:lang w:bidi="ar"/>
              </w:rPr>
              <w:t>√</w:t>
            </w:r>
            <w:r>
              <w:rPr>
                <w:rStyle w:val="Font01"/>
                <w:rFonts w:eastAsia="Times New Roman"/>
                <w:lang w:bidi="ar"/>
              </w:rPr>
              <w:t>”</w:t>
            </w:r>
            <w:r>
              <w:rPr>
                <w:rStyle w:val="Font01"/>
                <w:lang w:bidi="ar"/>
              </w:rPr>
              <w:t>，每项限选一个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办公室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type w:val="continuous"/>
      <w:pgSz w:w="11906" w:h="16838"/>
      <w:pgMar w:left="1588" w:right="1588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5:00Z</dcterms:created>
  <dc:creator>User</dc:creator>
  <dc:description/>
  <cp:keywords/>
  <dc:language>en-US</dc:language>
  <cp:lastModifiedBy>薛婉婷</cp:lastModifiedBy>
  <dcterms:modified xsi:type="dcterms:W3CDTF">2019-10-15T02:45:00Z</dcterms:modified>
  <cp:revision>2</cp:revision>
  <dc:subject/>
  <dc:title/>
</cp:coreProperties>
</file>